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Аджапняк Т/О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  <w:tab/>
      </w:r>
      <w:r>
        <w:rPr>
          <w:rFonts w:cs="Sylfaen" w:ascii="Sylfaen" w:hAnsi="Sylfaen"/>
        </w:rPr>
        <w:t>Норашен</w:t>
      </w:r>
      <w:r>
        <w:rPr/>
        <w:t xml:space="preserve">  1</w:t>
        <w:tab/>
        <w:t xml:space="preserve">                                       </w:t>
      </w:r>
      <w:r>
        <w:rPr>
          <w:rFonts w:cs="Sylfaen" w:ascii="Sylfaen" w:hAnsi="Sylfaen"/>
        </w:rPr>
        <w:t>Вазген Варданян</w:t>
      </w:r>
    </w:p>
    <w:p>
      <w:pPr>
        <w:pStyle w:val="Normal"/>
        <w:spacing w:lineRule="auto" w:line="360"/>
        <w:jc w:val="both"/>
        <w:rPr/>
      </w:pPr>
      <w:r>
        <w:rPr/>
        <w:t>2</w:t>
        <w:tab/>
      </w:r>
      <w:r>
        <w:rPr>
          <w:rFonts w:cs="Sylfaen" w:ascii="Sylfaen" w:hAnsi="Sylfaen"/>
        </w:rPr>
        <w:t>Норашен</w:t>
      </w:r>
      <w:r>
        <w:rPr/>
        <w:t xml:space="preserve">  2</w:t>
        <w:tab/>
        <w:t xml:space="preserve">                                       </w:t>
      </w:r>
      <w:r>
        <w:rPr>
          <w:rFonts w:cs="Sylfaen" w:ascii="Sylfaen" w:hAnsi="Sylfaen"/>
        </w:rPr>
        <w:t>Овсанна Арутюнян</w:t>
      </w:r>
    </w:p>
    <w:p>
      <w:pPr>
        <w:pStyle w:val="Normal"/>
        <w:spacing w:lineRule="auto" w:line="360"/>
        <w:jc w:val="both"/>
        <w:rPr/>
      </w:pPr>
      <w:r>
        <w:rPr/>
        <w:t>3</w:t>
        <w:tab/>
      </w:r>
      <w:r>
        <w:rPr>
          <w:rFonts w:cs="Sylfaen" w:ascii="Sylfaen" w:hAnsi="Sylfaen"/>
        </w:rPr>
        <w:t>Норашен</w:t>
      </w:r>
      <w:r>
        <w:rPr/>
        <w:t xml:space="preserve"> 3</w:t>
        <w:tab/>
        <w:t xml:space="preserve">                                        </w:t>
      </w:r>
      <w:r>
        <w:rPr>
          <w:rFonts w:cs="Sylfaen" w:ascii="Sylfaen" w:hAnsi="Sylfaen"/>
        </w:rPr>
        <w:t>М. Маргарян</w:t>
      </w:r>
    </w:p>
    <w:p>
      <w:pPr>
        <w:pStyle w:val="Normal"/>
        <w:spacing w:lineRule="auto" w:line="360"/>
        <w:jc w:val="both"/>
        <w:rPr/>
      </w:pPr>
      <w:r>
        <w:rPr/>
        <w:t>4</w:t>
        <w:tab/>
      </w:r>
      <w:r>
        <w:rPr>
          <w:rFonts w:cs="Sylfaen" w:ascii="Sylfaen" w:hAnsi="Sylfaen"/>
        </w:rPr>
        <w:t>Арзуманян</w:t>
      </w:r>
      <w:r>
        <w:rPr/>
        <w:t xml:space="preserve"> 2</w:t>
        <w:tab/>
        <w:t xml:space="preserve">                                        </w:t>
      </w:r>
      <w:r>
        <w:rPr>
          <w:rFonts w:cs="Sylfaen" w:ascii="Sylfaen" w:hAnsi="Sylfaen"/>
        </w:rPr>
        <w:t>Ашот Арутюнян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</w:t>
        <w:tab/>
      </w:r>
      <w:r>
        <w:rPr>
          <w:rFonts w:cs="Sylfaen" w:ascii="Sylfaen" w:hAnsi="Sylfaen"/>
        </w:rPr>
        <w:t>Анаставан</w:t>
      </w:r>
      <w:r>
        <w:rPr/>
        <w:t xml:space="preserve"> 2</w:t>
        <w:tab/>
        <w:t xml:space="preserve">                                        </w:t>
      </w:r>
      <w:r>
        <w:rPr>
          <w:rFonts w:cs="Sylfaen" w:ascii="Sylfaen" w:hAnsi="Sylfaen"/>
        </w:rPr>
        <w:t xml:space="preserve"> Ваан Авакян</w:t>
      </w:r>
    </w:p>
    <w:p>
      <w:pPr>
        <w:pStyle w:val="Normal"/>
        <w:spacing w:lineRule="auto" w:line="360"/>
        <w:jc w:val="both"/>
        <w:rPr/>
      </w:pPr>
      <w:r>
        <w:rPr/>
        <w:t>6</w:t>
        <w:tab/>
      </w:r>
      <w:r>
        <w:rPr>
          <w:rFonts w:cs="Sylfaen" w:ascii="Sylfaen" w:hAnsi="Sylfaen"/>
        </w:rPr>
        <w:t>Алабян</w:t>
      </w:r>
      <w:r>
        <w:rPr/>
        <w:t xml:space="preserve"> 2</w:t>
        <w:tab/>
        <w:t xml:space="preserve">                                         </w:t>
      </w:r>
      <w:r>
        <w:rPr>
          <w:rFonts w:cs="Sylfaen" w:ascii="Sylfaen" w:hAnsi="Sylfaen"/>
        </w:rPr>
        <w:t>Оник Алавердян</w:t>
      </w:r>
    </w:p>
    <w:p>
      <w:pPr>
        <w:pStyle w:val="Normal"/>
        <w:spacing w:lineRule="auto" w:line="360"/>
        <w:jc w:val="both"/>
        <w:rPr/>
      </w:pPr>
      <w:r>
        <w:rPr/>
        <w:t>7</w:t>
        <w:tab/>
      </w:r>
      <w:r>
        <w:rPr>
          <w:rFonts w:cs="Sylfaen" w:ascii="Sylfaen" w:hAnsi="Sylfaen"/>
        </w:rPr>
        <w:t>Шираз</w:t>
      </w:r>
      <w:r>
        <w:rPr/>
        <w:t xml:space="preserve"> 2</w:t>
        <w:tab/>
        <w:t xml:space="preserve">                                         </w:t>
      </w:r>
      <w:r>
        <w:rPr>
          <w:rFonts w:cs="Sylfaen" w:ascii="Sylfaen" w:hAnsi="Sylfaen"/>
        </w:rPr>
        <w:t>Айк Мкртчян</w:t>
      </w:r>
    </w:p>
    <w:p>
      <w:pPr>
        <w:pStyle w:val="Normal"/>
        <w:spacing w:lineRule="auto" w:line="360"/>
        <w:jc w:val="both"/>
        <w:rPr/>
      </w:pPr>
      <w:r>
        <w:rPr/>
        <w:t>8</w:t>
        <w:tab/>
      </w:r>
      <w:r>
        <w:rPr>
          <w:rFonts w:cs="Sylfaen" w:ascii="Sylfaen" w:hAnsi="Sylfaen"/>
        </w:rPr>
        <w:t>Башинджахян</w:t>
      </w:r>
      <w:r>
        <w:rPr/>
        <w:t xml:space="preserve">  1 </w:t>
        <w:tab/>
        <w:t xml:space="preserve">                             </w:t>
      </w:r>
      <w:r>
        <w:rPr>
          <w:rFonts w:cs="Sylfaen" w:ascii="Sylfaen" w:hAnsi="Sylfaen"/>
        </w:rPr>
        <w:t>Араик Сафарян</w:t>
      </w:r>
    </w:p>
    <w:p>
      <w:pPr>
        <w:pStyle w:val="Normal"/>
        <w:spacing w:lineRule="auto" w:line="360"/>
        <w:jc w:val="both"/>
        <w:rPr/>
      </w:pPr>
      <w:r>
        <w:rPr/>
        <w:t>9</w:t>
        <w:tab/>
      </w:r>
      <w:r>
        <w:rPr>
          <w:rFonts w:cs="Sylfaen" w:ascii="Sylfaen" w:hAnsi="Sylfaen"/>
        </w:rPr>
        <w:t>Башинджахян</w:t>
      </w:r>
      <w:r>
        <w:rPr/>
        <w:t xml:space="preserve">  2</w:t>
        <w:tab/>
        <w:t xml:space="preserve">                              </w:t>
      </w:r>
      <w:r>
        <w:rPr>
          <w:rFonts w:cs="Sylfaen" w:ascii="Sylfaen" w:hAnsi="Sylfaen"/>
        </w:rPr>
        <w:t>Степан Степанян</w:t>
      </w:r>
    </w:p>
    <w:p>
      <w:pPr>
        <w:pStyle w:val="Normal"/>
        <w:spacing w:lineRule="auto" w:line="360"/>
        <w:jc w:val="both"/>
        <w:rPr/>
      </w:pPr>
      <w:r>
        <w:rPr/>
        <w:t>10</w:t>
        <w:tab/>
      </w:r>
      <w:r>
        <w:rPr>
          <w:rFonts w:cs="Sylfaen" w:ascii="Sylfaen" w:hAnsi="Sylfaen"/>
        </w:rPr>
        <w:t>Ленинград</w:t>
      </w:r>
      <w:r>
        <w:rPr/>
        <w:t xml:space="preserve">  1</w:t>
        <w:tab/>
        <w:t xml:space="preserve">                                          </w:t>
      </w:r>
      <w:r>
        <w:rPr>
          <w:rFonts w:cs="Sylfaen" w:ascii="Sylfaen" w:hAnsi="Sylfaen"/>
        </w:rPr>
        <w:t>Эдик Закарян</w:t>
      </w:r>
    </w:p>
    <w:p>
      <w:pPr>
        <w:pStyle w:val="Normal"/>
        <w:spacing w:lineRule="auto" w:line="360"/>
        <w:jc w:val="both"/>
        <w:rPr/>
      </w:pPr>
      <w:r>
        <w:rPr/>
        <w:t>11</w:t>
        <w:tab/>
      </w:r>
      <w:r>
        <w:rPr>
          <w:rFonts w:cs="Sylfaen" w:ascii="Sylfaen" w:hAnsi="Sylfaen"/>
        </w:rPr>
        <w:t>Ширак</w:t>
      </w:r>
      <w:r>
        <w:rPr/>
        <w:tab/>
        <w:t xml:space="preserve">                                          </w:t>
      </w:r>
      <w:r>
        <w:rPr>
          <w:rFonts w:cs="Sylfaen" w:ascii="Sylfaen" w:hAnsi="Sylfaen"/>
        </w:rPr>
        <w:t>Мнацакан Петросян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2</w:t>
        <w:tab/>
      </w:r>
      <w:r>
        <w:rPr>
          <w:rFonts w:cs="Sylfaen" w:ascii="Sylfaen" w:hAnsi="Sylfaen"/>
        </w:rPr>
        <w:t>Лукашин</w:t>
      </w:r>
      <w:r>
        <w:rPr/>
        <w:t xml:space="preserve"> 1</w:t>
        <w:tab/>
        <w:t xml:space="preserve">                                          </w:t>
      </w:r>
      <w:r>
        <w:rPr>
          <w:rFonts w:cs="Sylfaen" w:ascii="Sylfaen" w:hAnsi="Sylfaen"/>
        </w:rPr>
        <w:t>Рубен</w:t>
      </w:r>
      <w:r>
        <w:rPr/>
        <w:t xml:space="preserve">    </w:t>
      </w:r>
      <w:r>
        <w:rPr>
          <w:rFonts w:cs="Sylfaen" w:ascii="Sylfaen" w:hAnsi="Sylfaen"/>
        </w:rPr>
        <w:t>Петросян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3</w:t>
        <w:tab/>
      </w:r>
      <w:r>
        <w:rPr>
          <w:rFonts w:cs="Sylfaen" w:ascii="Sylfaen" w:hAnsi="Sylfaen"/>
        </w:rPr>
        <w:t>Назарбекян</w:t>
      </w:r>
      <w:r>
        <w:rPr/>
        <w:t xml:space="preserve"> 1</w:t>
        <w:tab/>
        <w:t xml:space="preserve">                                          </w:t>
      </w:r>
      <w:r>
        <w:rPr>
          <w:rFonts w:cs="Sylfaen" w:ascii="Sylfaen" w:hAnsi="Sylfaen"/>
        </w:rPr>
        <w:t>Арсен Галстян</w:t>
      </w:r>
    </w:p>
    <w:p>
      <w:pPr>
        <w:pStyle w:val="Normal"/>
        <w:spacing w:lineRule="auto" w:line="360"/>
        <w:jc w:val="both"/>
        <w:rPr/>
      </w:pPr>
      <w:r>
        <w:rPr/>
        <w:t>14</w:t>
        <w:tab/>
      </w:r>
      <w:r>
        <w:rPr>
          <w:rFonts w:cs="Sylfaen" w:ascii="Sylfaen" w:hAnsi="Sylfaen"/>
        </w:rPr>
        <w:t>Маштоц</w:t>
      </w:r>
      <w:r>
        <w:rPr/>
        <w:tab/>
        <w:t xml:space="preserve">                                          </w:t>
      </w:r>
      <w:r>
        <w:rPr>
          <w:rFonts w:cs="Sylfaen" w:ascii="Sylfaen" w:hAnsi="Sylfaen"/>
        </w:rPr>
        <w:t>Светлана Маргарян</w:t>
      </w:r>
    </w:p>
    <w:p>
      <w:pPr>
        <w:pStyle w:val="Normal"/>
        <w:spacing w:lineRule="auto" w:line="360"/>
        <w:jc w:val="both"/>
        <w:rPr/>
      </w:pPr>
      <w:r>
        <w:rPr/>
        <w:t>15</w:t>
        <w:tab/>
      </w:r>
      <w:r>
        <w:rPr>
          <w:rFonts w:cs="Sylfaen" w:ascii="Sylfaen" w:hAnsi="Sylfaen"/>
        </w:rPr>
        <w:t>Физика</w:t>
      </w:r>
      <w:r>
        <w:rPr/>
        <w:tab/>
        <w:t xml:space="preserve">                                          </w:t>
      </w:r>
      <w:r>
        <w:rPr>
          <w:rFonts w:cs="Sylfaen" w:ascii="Sylfaen" w:hAnsi="Sylfaen"/>
        </w:rPr>
        <w:t>Карен Авагян</w:t>
      </w:r>
    </w:p>
    <w:p>
      <w:pPr>
        <w:pStyle w:val="Normal"/>
        <w:spacing w:lineRule="auto" w:line="360"/>
        <w:jc w:val="both"/>
        <w:rPr/>
      </w:pPr>
      <w:r>
        <w:rPr/>
        <w:t>16</w:t>
        <w:tab/>
      </w:r>
      <w:r>
        <w:rPr>
          <w:rFonts w:cs="Sylfaen" w:ascii="Sylfaen" w:hAnsi="Sylfaen"/>
        </w:rPr>
        <w:t>Тейлерян</w:t>
      </w:r>
      <w:r>
        <w:rPr/>
        <w:tab/>
        <w:t xml:space="preserve">                                          </w:t>
      </w:r>
      <w:r>
        <w:rPr>
          <w:rFonts w:cs="Sylfaen" w:ascii="Sylfaen" w:hAnsi="Sylfaen"/>
        </w:rPr>
        <w:t>Барегам Зограбян</w:t>
      </w:r>
    </w:p>
    <w:p>
      <w:pPr>
        <w:pStyle w:val="Normal"/>
        <w:spacing w:lineRule="auto" w:line="360"/>
        <w:jc w:val="both"/>
        <w:rPr/>
      </w:pPr>
      <w:r>
        <w:rPr/>
        <w:t>17</w:t>
        <w:tab/>
      </w:r>
      <w:r>
        <w:rPr>
          <w:rFonts w:cs="Sylfaen" w:ascii="Sylfaen" w:hAnsi="Sylfaen"/>
        </w:rPr>
        <w:t>Пегас</w:t>
      </w:r>
      <w:r>
        <w:rPr/>
        <w:tab/>
        <w:t xml:space="preserve">                                                      </w:t>
      </w:r>
      <w:r>
        <w:rPr>
          <w:rFonts w:cs="Sylfaen" w:ascii="Sylfaen" w:hAnsi="Sylfaen"/>
        </w:rPr>
        <w:t>Артур Мурадян</w:t>
      </w:r>
    </w:p>
    <w:p>
      <w:pPr>
        <w:pStyle w:val="Normal"/>
        <w:spacing w:lineRule="auto" w:line="360"/>
        <w:jc w:val="both"/>
        <w:rPr/>
      </w:pPr>
      <w:r>
        <w:rPr/>
        <w:t>18</w:t>
        <w:tab/>
      </w:r>
      <w:r>
        <w:rPr>
          <w:rFonts w:cs="Sylfaen" w:ascii="Sylfaen" w:hAnsi="Sylfaen"/>
        </w:rPr>
        <w:t>Арагац</w:t>
      </w:r>
      <w:r>
        <w:rPr/>
        <w:t xml:space="preserve">  1</w:t>
        <w:tab/>
        <w:t xml:space="preserve">                                           </w:t>
      </w:r>
      <w:r>
        <w:rPr>
          <w:rFonts w:cs="Sylfaen" w:ascii="Sylfaen" w:hAnsi="Sylfaen"/>
        </w:rPr>
        <w:t>Гегам Сукиасян</w:t>
      </w:r>
    </w:p>
    <w:p>
      <w:pPr>
        <w:pStyle w:val="Normal"/>
        <w:spacing w:lineRule="auto" w:line="360"/>
        <w:jc w:val="both"/>
        <w:rPr/>
      </w:pPr>
      <w:r>
        <w:rPr/>
        <w:t>19</w:t>
        <w:tab/>
      </w:r>
      <w:r>
        <w:rPr>
          <w:rFonts w:cs="Sylfaen" w:ascii="Sylfaen" w:hAnsi="Sylfaen"/>
        </w:rPr>
        <w:t>Анрапетакан</w:t>
      </w:r>
      <w:r>
        <w:rPr/>
        <w:t xml:space="preserve"> 1</w:t>
        <w:tab/>
        <w:t xml:space="preserve">                               </w:t>
      </w:r>
      <w:r>
        <w:rPr>
          <w:rFonts w:cs="Sylfaen" w:ascii="Sylfaen" w:hAnsi="Sylfaen"/>
        </w:rPr>
        <w:t>Вардан Ьалатян</w:t>
      </w:r>
    </w:p>
    <w:p>
      <w:pPr>
        <w:pStyle w:val="Normal"/>
        <w:spacing w:lineRule="auto" w:line="360"/>
        <w:jc w:val="both"/>
        <w:rPr/>
      </w:pPr>
      <w:r>
        <w:rPr/>
        <w:t>20</w:t>
        <w:tab/>
      </w:r>
      <w:r>
        <w:rPr>
          <w:rFonts w:cs="Sylfaen" w:ascii="Sylfaen" w:hAnsi="Sylfaen"/>
        </w:rPr>
        <w:t>Ленинградян</w:t>
      </w:r>
      <w:r>
        <w:rPr/>
        <w:t xml:space="preserve"> 2</w:t>
        <w:tab/>
        <w:t xml:space="preserve">                               </w:t>
      </w:r>
      <w:r>
        <w:rPr>
          <w:rFonts w:cs="Sylfaen" w:ascii="Sylfaen" w:hAnsi="Sylfaen"/>
        </w:rPr>
        <w:t>Гагик Хачатрян</w:t>
      </w:r>
    </w:p>
    <w:p>
      <w:pPr>
        <w:pStyle w:val="Normal"/>
        <w:spacing w:lineRule="auto" w:line="360"/>
        <w:jc w:val="both"/>
        <w:rPr/>
      </w:pPr>
      <w:r>
        <w:rPr/>
        <w:t>21</w:t>
        <w:tab/>
      </w:r>
      <w:r>
        <w:rPr>
          <w:rFonts w:cs="Sylfaen" w:ascii="Sylfaen" w:hAnsi="Sylfaen"/>
        </w:rPr>
        <w:t>Маргарян</w:t>
      </w:r>
      <w:r>
        <w:rPr/>
        <w:t xml:space="preserve"> 1</w:t>
        <w:tab/>
        <w:t xml:space="preserve">                                           </w:t>
      </w:r>
      <w:r>
        <w:rPr>
          <w:rFonts w:cs="Sylfaen" w:ascii="Sylfaen" w:hAnsi="Sylfaen"/>
        </w:rPr>
        <w:t>Самвел</w:t>
      </w:r>
      <w:r>
        <w:rPr/>
        <w:t xml:space="preserve"> </w:t>
      </w:r>
      <w:r>
        <w:rPr>
          <w:rFonts w:cs="Sylfaen" w:ascii="Sylfaen" w:hAnsi="Sylfaen"/>
        </w:rPr>
        <w:t>Хачатрян</w:t>
      </w:r>
    </w:p>
    <w:p>
      <w:pPr>
        <w:pStyle w:val="Normal"/>
        <w:spacing w:lineRule="auto" w:line="360"/>
        <w:jc w:val="both"/>
        <w:rPr/>
      </w:pPr>
      <w:r>
        <w:rPr/>
        <w:t>22</w:t>
        <w:tab/>
      </w:r>
      <w:r>
        <w:rPr>
          <w:rFonts w:cs="Sylfaen" w:ascii="Sylfaen" w:hAnsi="Sylfaen"/>
        </w:rPr>
        <w:t>Силикян</w:t>
      </w:r>
      <w:r>
        <w:rPr/>
        <w:tab/>
        <w:t xml:space="preserve">                                           </w:t>
      </w:r>
      <w:r>
        <w:rPr>
          <w:rFonts w:cs="Sylfaen" w:ascii="Sylfaen" w:hAnsi="Sylfaen"/>
        </w:rPr>
        <w:t>Сардар Адамян</w:t>
      </w:r>
    </w:p>
    <w:p>
      <w:pPr>
        <w:pStyle w:val="Normal"/>
        <w:spacing w:lineRule="auto" w:line="360"/>
        <w:jc w:val="both"/>
        <w:rPr/>
      </w:pPr>
      <w:r>
        <w:rPr/>
        <w:t>23</w:t>
        <w:tab/>
      </w:r>
      <w:r>
        <w:rPr>
          <w:rFonts w:cs="Sylfaen" w:ascii="Sylfaen" w:hAnsi="Sylfaen"/>
        </w:rPr>
        <w:t>Алабян</w:t>
      </w:r>
      <w:r>
        <w:rPr/>
        <w:t xml:space="preserve"> 1</w:t>
        <w:tab/>
        <w:t xml:space="preserve">                                           </w:t>
      </w:r>
      <w:r>
        <w:rPr>
          <w:rFonts w:cs="Sylfaen" w:ascii="Sylfaen" w:hAnsi="Sylfaen"/>
        </w:rPr>
        <w:t>Мери Чалабян</w:t>
      </w:r>
    </w:p>
    <w:p>
      <w:pPr>
        <w:pStyle w:val="Normal"/>
        <w:spacing w:lineRule="auto" w:line="360"/>
        <w:jc w:val="both"/>
        <w:rPr/>
      </w:pPr>
      <w:r>
        <w:rPr/>
        <w:t>24</w:t>
        <w:tab/>
      </w:r>
      <w:r>
        <w:rPr>
          <w:rFonts w:cs="Sylfaen" w:ascii="Sylfaen" w:hAnsi="Sylfaen"/>
        </w:rPr>
        <w:t>Шираз</w:t>
      </w:r>
      <w:r>
        <w:rPr/>
        <w:t xml:space="preserve"> 1</w:t>
        <w:tab/>
        <w:t xml:space="preserve">                                           </w:t>
      </w:r>
      <w:r>
        <w:rPr>
          <w:rFonts w:cs="Sylfaen" w:ascii="Sylfaen" w:hAnsi="Sylfaen"/>
        </w:rPr>
        <w:t>Артак Микаелян</w:t>
      </w:r>
    </w:p>
    <w:p>
      <w:pPr>
        <w:pStyle w:val="Normal"/>
        <w:spacing w:lineRule="auto" w:line="360"/>
        <w:jc w:val="both"/>
        <w:rPr/>
      </w:pPr>
      <w:r>
        <w:rPr/>
        <w:t>25</w:t>
        <w:tab/>
      </w:r>
      <w:r>
        <w:rPr>
          <w:rFonts w:cs="Sylfaen" w:ascii="Sylfaen" w:hAnsi="Sylfaen"/>
        </w:rPr>
        <w:t>Шираз</w:t>
      </w:r>
      <w:r>
        <w:rPr/>
        <w:t xml:space="preserve"> 3</w:t>
        <w:tab/>
        <w:t xml:space="preserve">                                           </w:t>
      </w:r>
      <w:r>
        <w:rPr>
          <w:rFonts w:cs="Sylfaen" w:ascii="Sylfaen" w:hAnsi="Sylfaen"/>
        </w:rPr>
        <w:t>Артак</w:t>
      </w:r>
      <w:r>
        <w:rPr/>
        <w:t xml:space="preserve">  </w:t>
      </w:r>
      <w:r>
        <w:rPr>
          <w:rFonts w:cs="Sylfaen" w:ascii="Sylfaen" w:hAnsi="Sylfaen"/>
        </w:rPr>
        <w:t>Вардеванян</w:t>
      </w:r>
    </w:p>
    <w:p>
      <w:pPr>
        <w:pStyle w:val="Normal"/>
        <w:spacing w:lineRule="auto" w:line="360"/>
        <w:jc w:val="both"/>
        <w:rPr/>
      </w:pPr>
      <w:r>
        <w:rPr/>
        <w:t>26</w:t>
        <w:tab/>
      </w:r>
      <w:r>
        <w:rPr>
          <w:rFonts w:cs="Sylfaen" w:ascii="Sylfaen" w:hAnsi="Sylfaen"/>
        </w:rPr>
        <w:t>Арагац</w:t>
      </w:r>
      <w:r>
        <w:rPr/>
        <w:tab/>
        <w:t xml:space="preserve">                                            </w:t>
      </w:r>
      <w:r>
        <w:rPr>
          <w:rFonts w:cs="Sylfaen" w:ascii="Sylfaen" w:hAnsi="Sylfaen"/>
        </w:rPr>
        <w:t>Акоп Калантарян</w:t>
      </w:r>
    </w:p>
    <w:p>
      <w:pPr>
        <w:pStyle w:val="Normal"/>
        <w:spacing w:lineRule="auto" w:line="360"/>
        <w:jc w:val="both"/>
        <w:rPr/>
      </w:pPr>
      <w:r>
        <w:rPr/>
        <w:t>27</w:t>
        <w:tab/>
      </w:r>
      <w:r>
        <w:rPr>
          <w:rFonts w:cs="Sylfaen" w:ascii="Sylfaen" w:hAnsi="Sylfaen"/>
        </w:rPr>
        <w:t>Тах</w:t>
      </w:r>
      <w:r>
        <w:rPr/>
        <w:t xml:space="preserve"> 11</w:t>
        <w:tab/>
        <w:t xml:space="preserve">                                                        </w:t>
      </w:r>
      <w:r>
        <w:rPr>
          <w:rFonts w:cs="Sylfaen" w:ascii="Sylfaen" w:hAnsi="Sylfaen"/>
        </w:rPr>
        <w:t>Эдуард Айвазян</w:t>
      </w:r>
    </w:p>
    <w:p>
      <w:pPr>
        <w:pStyle w:val="Normal"/>
        <w:spacing w:lineRule="auto" w:line="360"/>
        <w:jc w:val="both"/>
        <w:rPr/>
      </w:pPr>
      <w:r>
        <w:rPr/>
        <w:t>28</w:t>
        <w:tab/>
      </w:r>
      <w:r>
        <w:rPr>
          <w:rFonts w:cs="Sylfaen" w:ascii="Sylfaen" w:hAnsi="Sylfaen"/>
        </w:rPr>
        <w:t>Арзуманян</w:t>
      </w:r>
      <w:r>
        <w:rPr/>
        <w:t xml:space="preserve"> 1</w:t>
        <w:tab/>
        <w:t xml:space="preserve">                                           </w:t>
      </w:r>
      <w:r>
        <w:rPr>
          <w:rFonts w:cs="Sylfaen" w:ascii="Sylfaen" w:hAnsi="Sylfaen"/>
        </w:rPr>
        <w:t>Амбардзум Шаинян</w:t>
      </w:r>
    </w:p>
    <w:p>
      <w:pPr>
        <w:pStyle w:val="Normal"/>
        <w:spacing w:lineRule="auto" w:line="360"/>
        <w:jc w:val="both"/>
        <w:rPr/>
      </w:pPr>
      <w:r>
        <w:rPr/>
        <w:t>29</w:t>
        <w:tab/>
      </w:r>
      <w:r>
        <w:rPr>
          <w:rFonts w:cs="Sylfaen" w:ascii="Sylfaen" w:hAnsi="Sylfaen"/>
        </w:rPr>
        <w:t>Анастасаван</w:t>
      </w:r>
      <w:r>
        <w:rPr/>
        <w:t xml:space="preserve"> 1</w:t>
        <w:tab/>
        <w:t xml:space="preserve">                                    </w:t>
      </w:r>
      <w:r>
        <w:rPr>
          <w:rFonts w:cs="Sylfaen" w:ascii="Sylfaen" w:hAnsi="Sylfaen"/>
        </w:rPr>
        <w:t>А.Месробян</w:t>
      </w:r>
    </w:p>
    <w:p>
      <w:pPr>
        <w:pStyle w:val="Normal"/>
        <w:spacing w:lineRule="auto" w:line="360"/>
        <w:jc w:val="both"/>
        <w:rPr/>
      </w:pPr>
      <w:r>
        <w:rPr/>
        <w:t>30</w:t>
        <w:tab/>
      </w:r>
      <w:r>
        <w:rPr>
          <w:rFonts w:cs="Sylfaen" w:ascii="Sylfaen" w:hAnsi="Sylfaen"/>
        </w:rPr>
        <w:t>Фучик</w:t>
      </w:r>
      <w:r>
        <w:rPr/>
        <w:t xml:space="preserve"> 1</w:t>
        <w:tab/>
        <w:t xml:space="preserve">                                                </w:t>
      </w:r>
      <w:r>
        <w:rPr>
          <w:rFonts w:cs="Sylfaen" w:ascii="Sylfaen" w:hAnsi="Sylfaen"/>
        </w:rPr>
        <w:t>А.Гарибян</w:t>
      </w:r>
    </w:p>
    <w:p>
      <w:pPr>
        <w:pStyle w:val="Normal"/>
        <w:spacing w:lineRule="auto" w:line="360"/>
        <w:jc w:val="both"/>
        <w:rPr/>
      </w:pPr>
      <w:r>
        <w:rPr/>
        <w:t>31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12</w:t>
        <w:tab/>
        <w:t xml:space="preserve">                                                 </w:t>
      </w:r>
      <w:r>
        <w:rPr>
          <w:rFonts w:cs="Sylfaen" w:ascii="Sylfaen" w:hAnsi="Sylfaen"/>
        </w:rPr>
        <w:t>Тигран Саакян</w:t>
      </w:r>
    </w:p>
    <w:p>
      <w:pPr>
        <w:pStyle w:val="Normal"/>
        <w:spacing w:lineRule="auto" w:line="360"/>
        <w:jc w:val="both"/>
        <w:rPr/>
      </w:pPr>
      <w:r>
        <w:rPr/>
        <w:t>32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1                                                   </w:t>
        <w:tab/>
        <w:t xml:space="preserve">  </w:t>
      </w:r>
      <w:r>
        <w:rPr>
          <w:rFonts w:cs="Sylfaen" w:ascii="Sylfaen" w:hAnsi="Sylfaen"/>
        </w:rPr>
        <w:t>Грачя Мурадян</w:t>
      </w:r>
    </w:p>
    <w:p>
      <w:pPr>
        <w:pStyle w:val="Normal"/>
        <w:spacing w:lineRule="auto" w:line="360"/>
        <w:jc w:val="both"/>
        <w:rPr/>
      </w:pPr>
      <w:r>
        <w:rPr/>
        <w:t>33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2</w:t>
        <w:tab/>
        <w:t xml:space="preserve">                                                             </w:t>
      </w:r>
      <w:r>
        <w:rPr>
          <w:rFonts w:cs="Sylfaen" w:ascii="Sylfaen" w:hAnsi="Sylfaen"/>
        </w:rPr>
        <w:t>Гаяне Саяадян</w:t>
      </w:r>
    </w:p>
    <w:p>
      <w:pPr>
        <w:pStyle w:val="Normal"/>
        <w:spacing w:lineRule="auto" w:line="360"/>
        <w:jc w:val="both"/>
        <w:rPr/>
      </w:pPr>
      <w:r>
        <w:rPr/>
        <w:t>34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3</w:t>
        <w:tab/>
        <w:t xml:space="preserve">                                                             </w:t>
      </w:r>
      <w:r>
        <w:rPr>
          <w:rFonts w:cs="Sylfaen" w:ascii="Sylfaen" w:hAnsi="Sylfaen"/>
        </w:rPr>
        <w:t>Мгер Казарян</w:t>
      </w:r>
    </w:p>
    <w:p>
      <w:pPr>
        <w:pStyle w:val="Normal"/>
        <w:spacing w:lineRule="auto" w:line="360"/>
        <w:jc w:val="both"/>
        <w:rPr/>
      </w:pPr>
      <w:r>
        <w:rPr/>
        <w:t>35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5</w:t>
        <w:tab/>
        <w:t xml:space="preserve">                                                              </w:t>
      </w:r>
      <w:r>
        <w:rPr>
          <w:rFonts w:cs="Sylfaen" w:ascii="Sylfaen" w:hAnsi="Sylfaen"/>
        </w:rPr>
        <w:t>Арутюн Кочарян</w:t>
      </w:r>
    </w:p>
    <w:p>
      <w:pPr>
        <w:pStyle w:val="Normal"/>
        <w:spacing w:lineRule="auto" w:line="360"/>
        <w:jc w:val="both"/>
        <w:rPr/>
      </w:pPr>
      <w:r>
        <w:rPr/>
        <w:t>36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4</w:t>
        <w:tab/>
        <w:t xml:space="preserve">                                                              </w:t>
      </w:r>
      <w:r>
        <w:rPr>
          <w:rFonts w:cs="Sylfaen" w:ascii="Sylfaen" w:hAnsi="Sylfaen"/>
        </w:rPr>
        <w:t>Оганес Габриелян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7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6</w:t>
        <w:tab/>
        <w:t xml:space="preserve">                                                               </w:t>
      </w:r>
      <w:r>
        <w:rPr>
          <w:rFonts w:cs="Sylfaen" w:ascii="Sylfaen" w:hAnsi="Sylfaen"/>
        </w:rPr>
        <w:t>Рафаел Акопян</w:t>
      </w:r>
    </w:p>
    <w:p>
      <w:pPr>
        <w:pStyle w:val="Normal"/>
        <w:spacing w:lineRule="auto" w:line="360"/>
        <w:jc w:val="both"/>
        <w:rPr/>
      </w:pPr>
      <w:r>
        <w:rPr/>
        <w:t>38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7</w:t>
        <w:tab/>
        <w:t xml:space="preserve">                                                              </w:t>
      </w:r>
      <w:r>
        <w:rPr>
          <w:rFonts w:cs="Sylfaen" w:ascii="Sylfaen" w:hAnsi="Sylfaen"/>
        </w:rPr>
        <w:t>Ваграм Арутюнян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9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8</w:t>
        <w:tab/>
        <w:t xml:space="preserve">                                                               </w:t>
      </w:r>
      <w:r>
        <w:rPr>
          <w:rFonts w:cs="Sylfaen" w:ascii="Sylfaen" w:hAnsi="Sylfaen"/>
        </w:rPr>
        <w:t>Гурген Месропян</w:t>
      </w:r>
    </w:p>
    <w:p>
      <w:pPr>
        <w:pStyle w:val="Normal"/>
        <w:spacing w:lineRule="auto" w:line="360"/>
        <w:jc w:val="both"/>
        <w:rPr/>
      </w:pPr>
      <w:r>
        <w:rPr/>
        <w:t>40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9</w:t>
        <w:tab/>
        <w:t xml:space="preserve">                                                               </w:t>
      </w:r>
      <w:r>
        <w:rPr>
          <w:rFonts w:cs="Sylfaen" w:ascii="Sylfaen" w:hAnsi="Sylfaen"/>
        </w:rPr>
        <w:t>Андраник Оганесян</w:t>
      </w:r>
    </w:p>
    <w:p>
      <w:pPr>
        <w:pStyle w:val="Normal"/>
        <w:spacing w:lineRule="auto" w:line="360"/>
        <w:jc w:val="both"/>
        <w:rPr/>
      </w:pPr>
      <w:r>
        <w:rPr/>
        <w:t>41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10</w:t>
        <w:tab/>
        <w:t xml:space="preserve">                                                   </w:t>
      </w:r>
      <w:r>
        <w:rPr>
          <w:rFonts w:cs="Sylfaen" w:ascii="Sylfaen" w:hAnsi="Sylfaen"/>
        </w:rPr>
        <w:t>В.Хачатрян</w:t>
      </w:r>
    </w:p>
    <w:p>
      <w:pPr>
        <w:pStyle w:val="Normal"/>
        <w:spacing w:lineRule="auto" w:line="360"/>
        <w:jc w:val="both"/>
        <w:rPr/>
      </w:pPr>
      <w:r>
        <w:rPr/>
        <w:t>42</w:t>
        <w:tab/>
      </w:r>
      <w:r>
        <w:rPr>
          <w:rFonts w:cs="Sylfaen" w:ascii="Sylfaen" w:hAnsi="Sylfaen"/>
        </w:rPr>
        <w:t>Н</w:t>
      </w:r>
      <w:r>
        <w:rPr/>
        <w:t>/</w:t>
      </w:r>
      <w:r>
        <w:rPr>
          <w:rFonts w:cs="Sylfaen" w:ascii="Sylfaen" w:hAnsi="Sylfaen"/>
        </w:rPr>
        <w:t>О</w:t>
      </w:r>
      <w:r>
        <w:rPr/>
        <w:t xml:space="preserve"> 11</w:t>
        <w:tab/>
        <w:t xml:space="preserve">                                                    </w:t>
      </w:r>
      <w:r>
        <w:rPr>
          <w:rFonts w:cs="Sylfaen" w:ascii="Sylfaen" w:hAnsi="Sylfaen"/>
        </w:rPr>
        <w:t>Ваган Погосян</w:t>
      </w:r>
    </w:p>
    <w:p>
      <w:pPr>
        <w:pStyle w:val="Normal"/>
        <w:spacing w:lineRule="auto" w:line="360"/>
        <w:jc w:val="both"/>
        <w:rPr/>
      </w:pPr>
      <w:r>
        <w:rPr/>
        <w:t>43</w:t>
        <w:tab/>
      </w:r>
      <w:r>
        <w:rPr>
          <w:rFonts w:cs="Sylfaen" w:ascii="Sylfaen" w:hAnsi="Sylfaen"/>
        </w:rPr>
        <w:t>Норашен</w:t>
      </w:r>
      <w:r>
        <w:rPr/>
        <w:tab/>
        <w:t xml:space="preserve">                                                    </w:t>
      </w:r>
      <w:r>
        <w:rPr>
          <w:rFonts w:cs="Sylfaen" w:ascii="Sylfaen" w:hAnsi="Sylfaen"/>
        </w:rPr>
        <w:t>Анаит Торосян</w:t>
      </w:r>
    </w:p>
    <w:p>
      <w:pPr>
        <w:pStyle w:val="Normal"/>
        <w:spacing w:lineRule="auto" w:line="360"/>
        <w:jc w:val="both"/>
        <w:rPr/>
      </w:pPr>
      <w:r>
        <w:rPr/>
        <w:t>44</w:t>
        <w:tab/>
      </w:r>
      <w:r>
        <w:rPr>
          <w:rFonts w:cs="Sylfaen" w:ascii="Sylfaen" w:hAnsi="Sylfaen"/>
        </w:rPr>
        <w:t>Дпрутюн</w:t>
      </w:r>
      <w:r>
        <w:rPr/>
        <w:tab/>
        <w:t xml:space="preserve">                                                    </w:t>
      </w:r>
      <w:r>
        <w:rPr>
          <w:rFonts w:cs="Sylfaen" w:ascii="Sylfaen" w:hAnsi="Sylfaen"/>
        </w:rPr>
        <w:t>М.Зетлян</w:t>
      </w:r>
    </w:p>
    <w:p>
      <w:pPr>
        <w:pStyle w:val="Normal"/>
        <w:spacing w:lineRule="auto" w:line="360"/>
        <w:jc w:val="both"/>
        <w:rPr/>
      </w:pPr>
      <w:r>
        <w:rPr/>
        <w:t>45</w:t>
        <w:tab/>
      </w:r>
      <w:r>
        <w:rPr>
          <w:rFonts w:cs="Sylfaen" w:ascii="Sylfaen" w:hAnsi="Sylfaen"/>
        </w:rPr>
        <w:t>Маштоц</w:t>
      </w:r>
      <w:r>
        <w:rPr/>
        <w:t xml:space="preserve"> 1</w:t>
        <w:tab/>
        <w:t xml:space="preserve">                                                    </w:t>
      </w:r>
      <w:r>
        <w:rPr>
          <w:rFonts w:cs="Sylfaen" w:ascii="Sylfaen" w:hAnsi="Sylfaen"/>
        </w:rPr>
        <w:t>Армен Багдасарян</w:t>
      </w:r>
    </w:p>
    <w:p>
      <w:pPr>
        <w:pStyle w:val="Normal"/>
        <w:spacing w:lineRule="auto" w:line="360"/>
        <w:jc w:val="both"/>
        <w:rPr/>
      </w:pPr>
      <w:r>
        <w:rPr/>
        <w:t>46</w:t>
        <w:tab/>
      </w:r>
      <w:r>
        <w:rPr>
          <w:rFonts w:cs="Sylfaen" w:ascii="Sylfaen" w:hAnsi="Sylfaen"/>
        </w:rPr>
        <w:t>Эстонакан</w:t>
      </w:r>
      <w:r>
        <w:rPr/>
        <w:tab/>
        <w:t xml:space="preserve">                                                    </w:t>
      </w:r>
      <w:r>
        <w:rPr>
          <w:rFonts w:cs="Sylfaen" w:ascii="Sylfaen" w:hAnsi="Sylfaen"/>
        </w:rPr>
        <w:t>Вова Сакоя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Кентрон Т/О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етакс Р/О</w:t>
        <w:tab/>
        <w:t xml:space="preserve">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     Метакс 1</w:t>
        <w:tab/>
        <w:t xml:space="preserve">                      Галоян Ро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     Метакс 2</w:t>
        <w:tab/>
        <w:t xml:space="preserve">                       Петросян Лил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     Метакс 3</w:t>
        <w:tab/>
        <w:t xml:space="preserve">                         Арутюнян Вре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     Метакс 4</w:t>
        <w:tab/>
        <w:t xml:space="preserve">                        Саалян Сус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     Метакс 5</w:t>
        <w:tab/>
        <w:t xml:space="preserve">                          Асоян Арташ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     Метакс 6</w:t>
        <w:tab/>
        <w:t xml:space="preserve">                         Киракосян Джемм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     Метакс 7</w:t>
        <w:tab/>
        <w:t xml:space="preserve">                          Токатлян М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     Метакс 8</w:t>
        <w:tab/>
        <w:t xml:space="preserve">                           Сарксян Мер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      Метакс 9</w:t>
        <w:tab/>
        <w:t xml:space="preserve">                Мкртчян Терез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    Метакс 10</w:t>
        <w:tab/>
        <w:t xml:space="preserve">                Григорян Ну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    Метакс 11</w:t>
        <w:tab/>
        <w:t xml:space="preserve">                Егиазар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     Метакс 12</w:t>
        <w:tab/>
        <w:t xml:space="preserve">                 Халатян Аид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     Метакс 13</w:t>
        <w:tab/>
        <w:t xml:space="preserve">                Айвазян Арм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14      Метакс 14 </w:t>
        <w:tab/>
        <w:t xml:space="preserve">               Амирян Айку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      Метакс 15</w:t>
        <w:tab/>
        <w:t xml:space="preserve">                Алавердян Анжела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иликиа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    Киликиа 1</w:t>
        <w:tab/>
        <w:t xml:space="preserve">                 Мальас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    Киликиа 2</w:t>
        <w:tab/>
        <w:t xml:space="preserve">                  Гаспарян Силв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    Киликиа 3</w:t>
        <w:tab/>
        <w:t xml:space="preserve">                  Балас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    Киликиа 4</w:t>
        <w:tab/>
        <w:t xml:space="preserve">                   Закарян Эмм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    Киликиа 5</w:t>
        <w:tab/>
        <w:t xml:space="preserve">                   Буниатян Ну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     Киликиа 6</w:t>
        <w:tab/>
        <w:t xml:space="preserve">                   Барсег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    Киликиа 7</w:t>
        <w:tab/>
        <w:t xml:space="preserve">                    Эло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     Киликиа 8</w:t>
        <w:tab/>
        <w:t xml:space="preserve">                    Григор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    Киликиа 9</w:t>
        <w:tab/>
        <w:t xml:space="preserve">                    Мелконян Сус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   Киликиа 10</w:t>
        <w:tab/>
        <w:t xml:space="preserve">                    Симонян Руз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  Киликиа 11</w:t>
        <w:tab/>
        <w:t xml:space="preserve">                     Мкртчян Грач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   Киликиа 12</w:t>
        <w:tab/>
        <w:t xml:space="preserve">                     Оганисян Самв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Амирян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       Амирян 1                   Барсегян Сарк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       Амирян 2</w:t>
        <w:tab/>
        <w:t xml:space="preserve">          Тер-Оганисян Арутю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        Амирян 3</w:t>
        <w:tab/>
        <w:t xml:space="preserve">          Саргсян Гевор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        Амирян 4</w:t>
        <w:tab/>
        <w:t xml:space="preserve">         Ашот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        Амирян 5</w:t>
        <w:tab/>
        <w:t xml:space="preserve">         Григорян Фирле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        Амирян 6</w:t>
        <w:tab/>
        <w:t xml:space="preserve">          Тер-Балян Наир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        Амирян 7</w:t>
        <w:tab/>
        <w:t xml:space="preserve">          Апинян Абг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        Амирян 8</w:t>
        <w:tab/>
        <w:t xml:space="preserve">          Арутюнян Рафа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        Амирян 9</w:t>
        <w:tab/>
        <w:t xml:space="preserve">          Маргарян Ан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      Амирян 10</w:t>
        <w:tab/>
        <w:t xml:space="preserve">          Ананян Лилия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       Амирян 11</w:t>
        <w:tab/>
        <w:t xml:space="preserve">          Андреасян Герм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Сарян Р/О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Сарян 1</w:t>
        <w:tab/>
        <w:t>Нерсис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Сарян 2</w:t>
        <w:tab/>
        <w:t>Камал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Сарян 3</w:t>
        <w:tab/>
        <w:t>Карапетян Цовин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Сарян 4</w:t>
        <w:tab/>
        <w:t>Мелконян  Гаянэ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Сарян 5</w:t>
        <w:tab/>
        <w:t>Григорян Рипс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Сарян 6</w:t>
        <w:tab/>
        <w:t>Мартиросян 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Сарян 7</w:t>
        <w:tab/>
        <w:t>Бадалян Арева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Сарян 8</w:t>
        <w:tab/>
        <w:t>Аьвердян Дона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Сарян 9</w:t>
        <w:tab/>
        <w:t>Мкртчян Ай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Сарян 10</w:t>
        <w:tab/>
        <w:t>Мурадян 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Сарян 11</w:t>
        <w:tab/>
        <w:t>Саргсян Вардг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Сарян 12</w:t>
        <w:tab/>
        <w:t>Арутюн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>Сарян 13</w:t>
        <w:tab/>
        <w:t>Акопян Аре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>Сарян 14</w:t>
        <w:tab/>
        <w:t>Акопян Наре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>Сарян 15</w:t>
        <w:tab/>
        <w:t>Кухяносян Арту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аштоц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Маштоц 1</w:t>
        <w:tab/>
        <w:t>Вардгесян Вардг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Маштоц 2</w:t>
        <w:tab/>
        <w:t>Аветисян Тиг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Маштоц 3</w:t>
        <w:tab/>
        <w:t>Арамян Бабк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Маштоц 4</w:t>
        <w:tab/>
        <w:t>Джумшудян Крист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Маштоц 5</w:t>
        <w:tab/>
        <w:t>Погос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Маштоц 6</w:t>
        <w:tab/>
        <w:t>Егорян Алл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Маштоц 7</w:t>
        <w:tab/>
        <w:t>Бадалян Лау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Маштоц 8</w:t>
        <w:tab/>
        <w:t>Саргсян Го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Маштоц 9</w:t>
        <w:tab/>
        <w:t>Оганисян Аннм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Маштоц 10</w:t>
        <w:tab/>
        <w:t>Абгарян Гевор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Маштоц 11</w:t>
        <w:tab/>
        <w:t>Андреасян Зару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Маштоц 12</w:t>
        <w:tab/>
        <w:t>Назарян Сереж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Чаренц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Чаренц 1</w:t>
        <w:tab/>
        <w:t>Карапетян Ро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Чаренц 2</w:t>
        <w:tab/>
        <w:t>Хачатрян Рипсим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Чаренц 3</w:t>
        <w:tab/>
        <w:t>Айрапет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Чаренц 4</w:t>
        <w:tab/>
        <w:t>Саргс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Чаренц 5</w:t>
        <w:tab/>
        <w:t>Давтян Дави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Чаренц 6</w:t>
        <w:tab/>
        <w:t>Миракян Ка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Чаренц 7</w:t>
        <w:tab/>
        <w:t>Саргсян Сарг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Чаренц 8</w:t>
        <w:tab/>
        <w:t>Ахрапетян М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Чаренц 9</w:t>
        <w:tab/>
        <w:t>Мартиросян Грапио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Чаренц 10</w:t>
        <w:tab/>
        <w:t>Аршакян Го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Чаренц 11</w:t>
        <w:tab/>
        <w:t>Потик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Чаренц 12</w:t>
        <w:tab/>
        <w:t>Адамян Мер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>Чаренц ց 13</w:t>
        <w:tab/>
        <w:t>Адамян Зав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Ханджан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Ханджан 1</w:t>
        <w:tab/>
        <w:t>Налбанд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Ханджан 2</w:t>
        <w:tab/>
        <w:t>Микаел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Ханджан 3</w:t>
        <w:tab/>
        <w:t>Авагян Асм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Ханджан 4</w:t>
        <w:tab/>
        <w:t>Симонян Сус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Ханджан 5</w:t>
        <w:tab/>
        <w:t>Аветисян Руз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Ханджан 6</w:t>
        <w:tab/>
        <w:t>Давтян Ларис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Ханджан 7</w:t>
        <w:tab/>
        <w:t>Папазян Асм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Ханджан 8</w:t>
        <w:tab/>
        <w:t>Африкян Арева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Ханджан 9</w:t>
        <w:tab/>
        <w:t>Оганисян Дух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Ханджан 10</w:t>
        <w:tab/>
        <w:t>Варданян Майр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Ханджан 11</w:t>
        <w:tab/>
        <w:t>Давтян Го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Ханджан 12</w:t>
        <w:tab/>
        <w:t>Мнацаканян Григо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аят Нова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Саят Нова 1</w:t>
        <w:tab/>
        <w:t>Демирян Гая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Саят Нова 2</w:t>
        <w:tab/>
        <w:t>Хангелдян Гевор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Саят Нова 3</w:t>
        <w:tab/>
        <w:t>Аваг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Саят Нова 4</w:t>
        <w:tab/>
        <w:t>Григор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Саят Нова 5</w:t>
        <w:tab/>
        <w:t>Симонян Еги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Саят Нова 6</w:t>
        <w:tab/>
        <w:t>Айрапет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Саят Нова 7</w:t>
        <w:tab/>
        <w:t>Бежанян Нурис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Саят Нова 8</w:t>
        <w:tab/>
        <w:t>Арутюнян Лил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Саят Нова 9</w:t>
        <w:tab/>
        <w:t>Барсег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Саят Нова 10</w:t>
        <w:tab/>
        <w:t>Бежанян Са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Саят Нова 11</w:t>
        <w:tab/>
        <w:t>Папикян Гран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Саят Нова 12</w:t>
        <w:tab/>
        <w:t>Адян Аруся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Арабкир Т/О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        Н/О</w:t>
        <w:tab/>
        <w:t>Акопян Акоп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/О</w:t>
        <w:tab/>
        <w:t>Маргарян Гамле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/О</w:t>
        <w:tab/>
        <w:t>Антонян Грай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/О</w:t>
        <w:tab/>
        <w:t>Шагинян Мина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Н/О</w:t>
        <w:tab/>
        <w:t>Аветисян А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Н/О</w:t>
        <w:tab/>
        <w:t>Геворгян Ка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Н/О</w:t>
        <w:tab/>
        <w:t>Мкртчян Мкртич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Н/О</w:t>
        <w:tab/>
        <w:t>Ерицян Ал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Н/О</w:t>
        <w:tab/>
        <w:t>Саакян Ваг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Н/О</w:t>
        <w:tab/>
        <w:t>Бабаян Ваг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Н/О</w:t>
        <w:tab/>
        <w:t>Мкртчян Лиа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Н/О</w:t>
        <w:tab/>
        <w:t>Берикян Филаре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>Н/О</w:t>
        <w:tab/>
        <w:t>Вардазар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>Н/О</w:t>
        <w:tab/>
        <w:t>Тер-Товмасян Арм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>Н/О</w:t>
        <w:tab/>
        <w:t>Мирзаханян Астх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>Н/О</w:t>
        <w:tab/>
        <w:t>Бахшинян Рим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>Н/О</w:t>
        <w:tab/>
        <w:t>Назар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>Н/О</w:t>
        <w:tab/>
        <w:t>Назарян Асм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9</w:t>
        <w:tab/>
        <w:t>Н/О</w:t>
        <w:tab/>
        <w:t>Даниелян Лев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>Н/О</w:t>
        <w:tab/>
        <w:t>Габриелян Георг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1</w:t>
        <w:tab/>
        <w:t>Н/О</w:t>
        <w:tab/>
        <w:t>Айрапетян Юр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>Н/О</w:t>
        <w:tab/>
        <w:t xml:space="preserve"> Оганян Оган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>Н/О</w:t>
        <w:tab/>
        <w:t xml:space="preserve"> Закарян Гамле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4</w:t>
        <w:tab/>
        <w:t>Н/О</w:t>
        <w:tab/>
        <w:t xml:space="preserve"> Хуршыдя Эду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5</w:t>
        <w:tab/>
        <w:t>Н/О</w:t>
        <w:tab/>
        <w:t xml:space="preserve"> Саргсян Асм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6</w:t>
        <w:tab/>
        <w:t>Н/О</w:t>
        <w:tab/>
        <w:t xml:space="preserve"> Овсепян Ро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7</w:t>
        <w:tab/>
        <w:t>Н/О</w:t>
        <w:tab/>
        <w:t xml:space="preserve"> Марутян Оган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8</w:t>
        <w:tab/>
        <w:t>Н/О</w:t>
        <w:tab/>
        <w:t>Казарян Вазг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9</w:t>
        <w:tab/>
        <w:t>Н/О</w:t>
        <w:tab/>
        <w:t>Акопян Арутю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0</w:t>
        <w:tab/>
        <w:t>Н/О</w:t>
        <w:tab/>
        <w:t>Погосян Ро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1</w:t>
        <w:tab/>
        <w:t>Н/О</w:t>
        <w:tab/>
        <w:t>Налбандян Аид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2</w:t>
        <w:tab/>
        <w:t>Н/О</w:t>
        <w:tab/>
        <w:t>Хуршуд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3</w:t>
        <w:tab/>
        <w:t>Н/О</w:t>
        <w:tab/>
        <w:t>Восканян Гареги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4</w:t>
        <w:tab/>
        <w:t>Н/О</w:t>
        <w:tab/>
        <w:t>Давтян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5</w:t>
        <w:tab/>
        <w:t>Н/О</w:t>
        <w:tab/>
        <w:t>Мовсесян Липар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6</w:t>
        <w:tab/>
        <w:t>Н/О</w:t>
        <w:tab/>
        <w:t>Дарбинян Г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7</w:t>
        <w:tab/>
        <w:t>Н/О</w:t>
        <w:tab/>
        <w:t>Азарян Ено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8</w:t>
        <w:tab/>
        <w:t>Н/О</w:t>
        <w:tab/>
        <w:t>Торосян Аргис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9</w:t>
        <w:tab/>
        <w:t>Н/О</w:t>
        <w:tab/>
        <w:t>Нерсис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0</w:t>
        <w:tab/>
        <w:t>Н/О</w:t>
        <w:tab/>
        <w:t>Дорунц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1</w:t>
        <w:tab/>
        <w:t>Н/О</w:t>
        <w:tab/>
        <w:t>Никоян Ад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2</w:t>
        <w:tab/>
        <w:t>Н/О</w:t>
        <w:tab/>
        <w:t>Саргсян 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3</w:t>
        <w:tab/>
        <w:t>Н/О</w:t>
        <w:tab/>
        <w:t>Наргизян Аре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4</w:t>
        <w:tab/>
        <w:t>Н/О</w:t>
        <w:tab/>
        <w:t>Баблоян Арм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5</w:t>
        <w:tab/>
        <w:t>Н/О</w:t>
        <w:tab/>
        <w:t>Саакян Авет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6</w:t>
        <w:tab/>
        <w:t>Н/О</w:t>
        <w:tab/>
        <w:t>Варданян Ван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рабкир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Н/О</w:t>
        <w:tab/>
        <w:t>Акопвн Акоп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/О</w:t>
        <w:tab/>
        <w:t>Маргарян Гамле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Н/О</w:t>
        <w:tab/>
        <w:t>Антонян Грай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/О</w:t>
        <w:tab/>
        <w:t>Шагинян Мина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Аван Т/О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Н/О 1</w:t>
        <w:tab/>
        <w:tab/>
        <w:t>Буниат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/О 2</w:t>
        <w:tab/>
        <w:tab/>
        <w:t>Маркосян Арара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/О 3</w:t>
        <w:tab/>
        <w:tab/>
        <w:t>Казарян Каз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/О 4</w:t>
        <w:tab/>
        <w:tab/>
        <w:t>Серобян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Н/О 5</w:t>
        <w:tab/>
        <w:tab/>
        <w:t>Мартиросян Наи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Н/О 6</w:t>
        <w:tab/>
        <w:tab/>
        <w:t>Айрапет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Н/О 7</w:t>
        <w:tab/>
        <w:tab/>
        <w:t>Саргсян Ро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Н/О 8</w:t>
        <w:tab/>
        <w:tab/>
        <w:t>Агаджан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Н/О 9</w:t>
        <w:tab/>
        <w:tab/>
        <w:t>Сантрос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Н/О 10</w:t>
        <w:tab/>
        <w:t>Унанян Дав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Н/О 11</w:t>
        <w:tab/>
        <w:t>Бабаян  Аршави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Н/О 12</w:t>
        <w:tab/>
        <w:t>Макарян Сергей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>Н/О 13</w:t>
        <w:tab/>
        <w:t>Геворкян Бе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>Н/О 14</w:t>
        <w:tab/>
        <w:t>Ерем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>Н/О 15</w:t>
        <w:tab/>
        <w:t>Балдатян Гевор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>Н/О 16</w:t>
        <w:tab/>
        <w:t>Оганнисян Ман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>Н/О 17</w:t>
        <w:tab/>
        <w:t>Мкртчян Ман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>Н/О 18</w:t>
        <w:tab/>
        <w:t>Мартиросян Ара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9</w:t>
        <w:tab/>
        <w:t>Н/О 19</w:t>
        <w:tab/>
        <w:t>Айрян 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>Н/О 20</w:t>
        <w:tab/>
        <w:t>Гумаш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1</w:t>
        <w:tab/>
        <w:t>Н/О 21</w:t>
        <w:tab/>
        <w:t>Айрапет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>Н/О 22</w:t>
        <w:tab/>
        <w:t>Сафарян Ара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>Н/О 23</w:t>
        <w:tab/>
        <w:t>Хачатр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4</w:t>
        <w:tab/>
        <w:t>Н/О 24</w:t>
        <w:tab/>
        <w:t>Барсегян Володя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5</w:t>
        <w:tab/>
        <w:t>Н/О 25</w:t>
        <w:tab/>
        <w:t>Мартиросян Андра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7</w:t>
        <w:tab/>
        <w:t>Н/О 26</w:t>
        <w:tab/>
        <w:t>Мелконян Мари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8</w:t>
        <w:tab/>
        <w:t>Н/О 27</w:t>
        <w:tab/>
        <w:t>Мадоян Раф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9</w:t>
        <w:tab/>
        <w:t>Н/О 28</w:t>
        <w:tab/>
        <w:t>Карапетян Сероб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0</w:t>
        <w:tab/>
        <w:t>Н/О 29</w:t>
        <w:tab/>
        <w:t>Левонян Ара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1</w:t>
        <w:tab/>
        <w:t>Н/О 30</w:t>
        <w:tab/>
        <w:t>Никоян Айк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2</w:t>
        <w:tab/>
        <w:t>Н/О 31</w:t>
        <w:tab/>
        <w:t>Манучарян Арн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3</w:t>
        <w:tab/>
        <w:t>Н/О 32</w:t>
        <w:tab/>
        <w:t>Карамян Мари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4</w:t>
        <w:tab/>
        <w:t>Н/О 33</w:t>
        <w:tab/>
        <w:t>Аристакесян Русл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5</w:t>
        <w:tab/>
        <w:t>Н/О 34</w:t>
        <w:tab/>
        <w:t>Вардум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6</w:t>
        <w:tab/>
        <w:t>Н/О 35</w:t>
        <w:tab/>
        <w:t>Чинарян Гега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7</w:t>
        <w:tab/>
        <w:t>Н/О 36</w:t>
        <w:tab/>
        <w:t>Оганнисян Ни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8</w:t>
        <w:tab/>
        <w:t>Н/О 37</w:t>
        <w:tab/>
        <w:t>Микаелян Слав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9</w:t>
        <w:tab/>
        <w:t>Н/О 38</w:t>
        <w:tab/>
        <w:t>Зейналян Наргиз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0</w:t>
        <w:tab/>
        <w:t>Н/О 39</w:t>
        <w:tab/>
        <w:t>Мурадян Тиг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1</w:t>
        <w:tab/>
        <w:t>Н/О 40</w:t>
        <w:tab/>
        <w:t>Титоян Смба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2</w:t>
        <w:tab/>
        <w:t>Н/О 41</w:t>
        <w:tab/>
        <w:t>Хачатрян Гр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3</w:t>
        <w:tab/>
        <w:t>Н/О 42</w:t>
        <w:tab/>
        <w:t>Степан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4</w:t>
        <w:tab/>
        <w:t>Н/О 43</w:t>
        <w:tab/>
        <w:t>Овеян Гр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5</w:t>
        <w:tab/>
        <w:t>Н/О 44</w:t>
        <w:tab/>
        <w:t>Асланян 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6</w:t>
        <w:tab/>
        <w:t>Н/О 45</w:t>
        <w:tab/>
        <w:t>Оганнисян Маргари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7</w:t>
        <w:tab/>
        <w:t>Н/О 46</w:t>
        <w:tab/>
        <w:t>Мелконян Мари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8</w:t>
        <w:tab/>
        <w:t>Н/О 47</w:t>
        <w:tab/>
        <w:t>Макарян Арм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9</w:t>
        <w:tab/>
        <w:t>Н/О 48</w:t>
        <w:tab/>
        <w:t>Петросян Мари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0</w:t>
        <w:tab/>
        <w:t>Н/О 49</w:t>
        <w:tab/>
        <w:t>Тамраз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1</w:t>
        <w:tab/>
        <w:t>Н/О 50</w:t>
        <w:tab/>
        <w:t>Саргсян Лево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2</w:t>
        <w:tab/>
        <w:t>Н/О 51</w:t>
        <w:tab/>
        <w:t>Макарян 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3</w:t>
        <w:tab/>
        <w:t>Н/О 52</w:t>
        <w:tab/>
        <w:t>Арутюнян Седр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4</w:t>
        <w:tab/>
        <w:t>Н/О 53</w:t>
        <w:tab/>
        <w:t>Ерицян Оганне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анакер-Зейтун Т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Н/О 1</w:t>
        <w:tab/>
        <w:tab/>
        <w:t xml:space="preserve">Котанджян Гарик 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/О 2</w:t>
        <w:tab/>
        <w:tab/>
        <w:t>Закарян Раф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/О 3</w:t>
        <w:tab/>
        <w:tab/>
        <w:t>Котанджян  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/О 4</w:t>
        <w:tab/>
        <w:tab/>
        <w:t>Аветисян Гевор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Н/О 5</w:t>
        <w:tab/>
        <w:tab/>
        <w:t>Сукиасян Кам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Н/О 6</w:t>
        <w:tab/>
        <w:tab/>
        <w:t>Хамоян Рад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Н/О 7</w:t>
        <w:tab/>
        <w:tab/>
        <w:t>Сарксян Арс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Н/О 8</w:t>
        <w:tab/>
        <w:tab/>
        <w:t>Мнацаканян Норай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Н/О 9</w:t>
        <w:tab/>
        <w:tab/>
        <w:t>Саргсян Ара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Н/О 10</w:t>
        <w:tab/>
        <w:t>Мазманян Лево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Н/О 11</w:t>
        <w:tab/>
        <w:t>Мкртчян Оган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Н/О 12</w:t>
        <w:tab/>
        <w:t>Айрапетян Эду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>Н/О 13</w:t>
        <w:tab/>
        <w:t>Шаумян Авет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>Н/О 14</w:t>
        <w:tab/>
        <w:t>Назаретян Петро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>Н/О 15</w:t>
        <w:tab/>
        <w:t>Мелконян Владими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>Н/О 16</w:t>
        <w:tab/>
        <w:t>Хачикян Арс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>Н/О 17</w:t>
        <w:tab/>
        <w:t>Арутюн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>Н/О 18</w:t>
        <w:tab/>
        <w:t>Григорян Вард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9</w:t>
        <w:tab/>
        <w:t>Н/О 19</w:t>
        <w:tab/>
        <w:t>Айрапетян Анушав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>Н/О 20</w:t>
        <w:tab/>
        <w:t>Мкртч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1</w:t>
        <w:tab/>
        <w:t>Н/О 21</w:t>
        <w:tab/>
        <w:t>Мурадян Марти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>Н/О 22</w:t>
        <w:tab/>
        <w:t>Хачатрян Тиг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>Н/О 23</w:t>
        <w:tab/>
        <w:t>Егшатян Н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4</w:t>
        <w:tab/>
        <w:t>Н/О 24</w:t>
        <w:tab/>
        <w:t>Газарян Эйне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5</w:t>
        <w:tab/>
        <w:t>Н/О 25</w:t>
        <w:tab/>
        <w:t>Дагбашян Смба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6</w:t>
        <w:tab/>
        <w:t>Н/О 26</w:t>
        <w:tab/>
        <w:t>Саргсянц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7</w:t>
        <w:tab/>
        <w:t>Н/О 27</w:t>
        <w:tab/>
        <w:t>Арутюнян Наз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8</w:t>
        <w:tab/>
        <w:t>Н/О 28</w:t>
        <w:tab/>
        <w:t>Амбардзумян Марко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9</w:t>
        <w:tab/>
        <w:t>Н/О 29</w:t>
        <w:tab/>
        <w:t>Кулахсзян Амаспю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0</w:t>
        <w:tab/>
        <w:t>Н/О 30</w:t>
        <w:tab/>
        <w:t>Мелконян Лус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1</w:t>
        <w:tab/>
        <w:t>Н/О 31</w:t>
        <w:tab/>
        <w:t>Петросян Джули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2</w:t>
        <w:tab/>
        <w:t>Н/О 32</w:t>
        <w:tab/>
        <w:t>Элоян Нелс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3</w:t>
        <w:tab/>
        <w:t>Н/О 33</w:t>
        <w:tab/>
        <w:t>Тунян Гр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4</w:t>
        <w:tab/>
        <w:t>Н/О 34</w:t>
        <w:tab/>
        <w:t>Узунян Маргари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5</w:t>
        <w:tab/>
        <w:t>Н/О 35</w:t>
        <w:tab/>
        <w:t>Маргарян Гевор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6</w:t>
        <w:tab/>
        <w:t>Н/О 36</w:t>
        <w:tab/>
        <w:t>Енгибарян Григ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7</w:t>
        <w:tab/>
        <w:t>Н/О 37</w:t>
        <w:tab/>
        <w:t>Варданян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8</w:t>
        <w:tab/>
        <w:t>Н/О 38</w:t>
        <w:tab/>
        <w:t>Анисян 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9</w:t>
        <w:tab/>
        <w:t>Н/О 39</w:t>
        <w:tab/>
        <w:t>Геворкян Варду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0</w:t>
        <w:tab/>
        <w:t>Н/О 40</w:t>
        <w:tab/>
        <w:t>Мкртчян Эд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1</w:t>
        <w:tab/>
        <w:t>Н/О 41</w:t>
        <w:tab/>
        <w:t>Элоян Аркад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2</w:t>
        <w:tab/>
        <w:t>Н/О 42</w:t>
        <w:tab/>
        <w:t>Мелоян Тсовин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3</w:t>
        <w:tab/>
        <w:t>Н/О 43</w:t>
        <w:tab/>
        <w:t>Барсегян Айказ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4</w:t>
        <w:tab/>
        <w:t>Н/О 44</w:t>
        <w:tab/>
        <w:t>Экизларян Акоп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5</w:t>
        <w:tab/>
        <w:t>Н/О 45</w:t>
        <w:tab/>
        <w:t>Геворгян Геворг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Давташен Т/О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 xml:space="preserve">            Н/О</w:t>
        <w:tab/>
        <w:t>Манкукян Гриш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 xml:space="preserve">            Н/О</w:t>
        <w:tab/>
        <w:t>Аветисян Сей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 xml:space="preserve">            Н/О</w:t>
        <w:tab/>
        <w:t>Тадевосян Алв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 xml:space="preserve">            Н/О</w:t>
        <w:tab/>
        <w:t>Навасардян 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 xml:space="preserve">            Н/О</w:t>
        <w:tab/>
        <w:t>Петросян Сергей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 xml:space="preserve">            Н/О</w:t>
        <w:tab/>
        <w:t>Торос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 xml:space="preserve">            Н/О</w:t>
        <w:tab/>
        <w:t>Галоян Ад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 xml:space="preserve">            Н/О</w:t>
        <w:tab/>
        <w:t xml:space="preserve">Дабагян Рубен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 xml:space="preserve">            Н/О</w:t>
        <w:tab/>
        <w:t>Зироян Дере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 xml:space="preserve">            Н/О</w:t>
        <w:tab/>
        <w:t>Варданян Арте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 xml:space="preserve">            Н/О</w:t>
        <w:tab/>
        <w:t>Егиазарян Руб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 xml:space="preserve">            Н/О</w:t>
        <w:tab/>
        <w:t>Айвазян Тиг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 xml:space="preserve">            Н/О</w:t>
        <w:tab/>
        <w:t>Аракелян Сп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 xml:space="preserve">            Н/О</w:t>
        <w:tab/>
        <w:t>Карапетян Эдв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 xml:space="preserve">            Н/О</w:t>
        <w:tab/>
        <w:t>Тамаз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 xml:space="preserve">            Н/О</w:t>
        <w:tab/>
        <w:t>Манукян Манаваз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 xml:space="preserve">            Н/О</w:t>
        <w:tab/>
        <w:t>Егизар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 xml:space="preserve">            Н/О</w:t>
        <w:tab/>
        <w:t>Степанян Сергей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9</w:t>
        <w:tab/>
        <w:t xml:space="preserve">            Н/О</w:t>
        <w:tab/>
        <w:t>Мхч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 xml:space="preserve">            Н/О</w:t>
        <w:tab/>
        <w:t>Карапетян Хача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1</w:t>
        <w:tab/>
        <w:t xml:space="preserve">            Н/О</w:t>
        <w:tab/>
        <w:t>Манук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 xml:space="preserve">            Н/О</w:t>
        <w:tab/>
        <w:t>Галстян Алв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 xml:space="preserve">            Н/О</w:t>
        <w:tab/>
        <w:t>Казарян Асм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Нор-Норк Т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1 Зангвать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1 Зангвать -1 Н/О</w:t>
        <w:tab/>
        <w:t>Маргар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1 Зангвать 2 Н/О</w:t>
        <w:tab/>
        <w:t>Карапетян Эдг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1 Зангвать 3 Н/О</w:t>
        <w:tab/>
        <w:t>Манукян М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1 Зангвать 4 Н/О</w:t>
        <w:tab/>
        <w:t>Асатрян Карл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1 Зангвать 5 Н/О</w:t>
        <w:tab/>
        <w:t>Ашотян Сед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1 Зангвать 6 Н/О</w:t>
        <w:tab/>
        <w:t>Матевосян Гая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1 Зангвать 7 Н/О</w:t>
        <w:tab/>
        <w:t>Овакимян Норай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1 Зангвать 8 Н/О</w:t>
        <w:tab/>
        <w:t>Матевосян Лево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1 Зангвать 9 Н/О</w:t>
        <w:tab/>
        <w:t>Петросян Арту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Н.Н. 2 Зангвать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2 Зангвать 1 Н/О</w:t>
        <w:tab/>
        <w:t>Овсепян Сус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2 Зангвать 2 Н/О</w:t>
        <w:tab/>
        <w:t>Сароян Дав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2 Зангвать 3 Н/О</w:t>
        <w:tab/>
        <w:t>Сарксян Ерван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2 Зангвать 4 Н/О</w:t>
        <w:tab/>
        <w:t>Меликян Арутю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 xml:space="preserve">2 Зангвать 5 Н/О </w:t>
        <w:tab/>
        <w:t>Оганнис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 xml:space="preserve">2 Зангвать 6 Н/О </w:t>
        <w:tab/>
        <w:t>Арутюнян Андра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 xml:space="preserve">2 Зангвать 7 Н/О </w:t>
        <w:tab/>
        <w:t>Мкртчян Лево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 xml:space="preserve">2 Зангвать 8 Н/О </w:t>
        <w:tab/>
        <w:t>Мартиросян Вачаг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 xml:space="preserve">2 Зангвать 9 Н/О </w:t>
        <w:tab/>
        <w:t>Мнацян Эдг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 xml:space="preserve">2 Зангвать 10Н/О </w:t>
        <w:tab/>
        <w:t>Саргсян Арс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 xml:space="preserve">2 Зангвать 11Н/О </w:t>
        <w:tab/>
        <w:t>Барсегян А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3 Зангвать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1 Зангвать</w:t>
        <w:tab/>
        <w:t>Мовсисян Ве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2 Зангвать</w:t>
        <w:tab/>
        <w:t>Саак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3 Зангвать</w:t>
        <w:tab/>
        <w:t>Габриелян Тсовина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Н.Н. 4 Зангвать Р/О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4 Зангвать 1 Н/О</w:t>
        <w:tab/>
        <w:t>Исраелян Ну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4 Зангвать 2 Н/О</w:t>
        <w:tab/>
        <w:t>Абраамян Мар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4 Зангвать 3 Н/О</w:t>
        <w:tab/>
        <w:t>Мартиросян Нелл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4 Зангвать 4 Н/О</w:t>
        <w:tab/>
        <w:t>Казахецян Вард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4 Зангвать 5 Н/О</w:t>
        <w:tab/>
        <w:t>Хачатрян Амаля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4 Зангвать 6 Н/О</w:t>
        <w:tab/>
        <w:t>Григорян 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4 Зангвать 7 Н/О</w:t>
        <w:tab/>
        <w:t>Оганнис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4 Зангвать 8 Н/О</w:t>
        <w:tab/>
        <w:t>Мирзоян Армануш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5 Зангвать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5 Зангвать 1 Н/О</w:t>
        <w:tab/>
        <w:t>Манукян Тиг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5 Зангвать 2 Н/О</w:t>
        <w:tab/>
        <w:t>Сараджян Гая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5 Зангвать 3 Н/О</w:t>
        <w:tab/>
        <w:t>Геворг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5 Зангвать 4 Н/О</w:t>
        <w:tab/>
        <w:t>Мацак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5 Зангвать 5 Н/О</w:t>
        <w:tab/>
        <w:t>Багтамян Арс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5 Зангвать 6 Н/О</w:t>
        <w:tab/>
        <w:t>Шароян Нелл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6 Зангвать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6 Зангвать 1 Н/О</w:t>
        <w:tab/>
        <w:t>Аветисян Оганн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6 Зангвать 2 Н/О</w:t>
        <w:tab/>
        <w:t>Микаелян Оле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6 Зангвать 3 Н/О</w:t>
        <w:tab/>
        <w:t>Шайнубарян Кар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7 Зангвать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7 Зангвать 1 Н/О</w:t>
        <w:tab/>
        <w:t>Мкртч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7 Зангвать 2 Н/О</w:t>
        <w:tab/>
        <w:t xml:space="preserve">Погосян Рузанна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7 Зангвать 3 Н/О</w:t>
        <w:tab/>
        <w:t>Варданян Вааг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7 Зангвать 4 Н/О</w:t>
        <w:tab/>
        <w:t>Абраамян Эрнес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7 Зангвать 5 Н/О</w:t>
        <w:tab/>
        <w:t>Папа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7 Зангвать 6 Н/О</w:t>
        <w:tab/>
        <w:t>Караханян Юр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Н.Н. 8 Зангвать Р/О </w:t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8 Зангвать 1 Н/О</w:t>
        <w:tab/>
        <w:t>Парван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8 Зангвать 2 Н/О</w:t>
        <w:tab/>
        <w:t>Барсегян Шуша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8 Зангвать 3 Н/О</w:t>
        <w:tab/>
        <w:t>Мовсисян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8 Зангвать 4 Н/О</w:t>
        <w:tab/>
        <w:t>Шагвердян Арм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8 Зангвать 5 Н/О</w:t>
        <w:tab/>
        <w:t>Налбандян Терез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8 Зангвать 6 Н/О</w:t>
        <w:tab/>
        <w:t>Косакян Кари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9 Зангвать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9 Зангвать 1 Н/О</w:t>
        <w:tab/>
        <w:t>Акопян Лид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9 Зангвать 2 Н/О</w:t>
        <w:tab/>
        <w:t>Погосян Ваг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9 Зангвать 3 Н/О</w:t>
        <w:tab/>
        <w:t>Арутюнян Робер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9 Зангвать 4 Н/О</w:t>
        <w:tab/>
        <w:t>Саргсян Сарг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9 Зангвать 5 Н/О</w:t>
        <w:tab/>
        <w:t>Лобян Викт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9 Зангвать 6 Н/О</w:t>
        <w:tab/>
        <w:t>Гюрджян Гамле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Н. Джрвеж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        Джрвеж 1</w:t>
        <w:tab/>
        <w:t>Давтян Викт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        Джрвеж 2</w:t>
        <w:tab/>
        <w:t>Казарян Карл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        Джрвеж 3</w:t>
        <w:tab/>
        <w:t>Маргарян Арт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        Джрвеж 4</w:t>
        <w:tab/>
        <w:t>Мкртчян Арс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        Джрвеж 5</w:t>
        <w:tab/>
        <w:t>Еганян Хачату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         Джрвеж</w:t>
        <w:tab/>
        <w:t>Мирзоян Валер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Шенгавит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орагавит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Норагавит  1</w:t>
        <w:tab/>
        <w:t>Абраамян Асм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Норагавит  2</w:t>
        <w:tab/>
        <w:t>Айрапетян Пет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Норагавит 3</w:t>
        <w:tab/>
        <w:t>Геворкян Ка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орагавит  4</w:t>
        <w:tab/>
        <w:t>Киракосян Сусан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>Норагавит  5</w:t>
        <w:tab/>
        <w:t>Степанян Ашо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Норагавит 6</w:t>
        <w:tab/>
        <w:t>Варданян Вард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Норагавит  7</w:t>
        <w:tab/>
        <w:t>Петросян Разм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Норагавит  8</w:t>
        <w:tab/>
        <w:t>Оганнисян Гегам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>Норагавит 9</w:t>
        <w:tab/>
        <w:t>Арутюнян Алекс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>Норагавит 10</w:t>
        <w:tab/>
        <w:t>Бархударян Раф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>Норагавит 11</w:t>
        <w:tab/>
        <w:t>Шагбазян Мика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Норагавит 12</w:t>
        <w:tab/>
        <w:t>Айвазян Айку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>Норагавит 13</w:t>
        <w:tab/>
        <w:t>Оганнисян Асм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>Норагавит 14</w:t>
        <w:tab/>
        <w:t>Мартиросян Жор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>Норагавит 15</w:t>
        <w:tab/>
        <w:t>Галстян Гар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</w:t>
        <w:tab/>
        <w:t>Норагавит 16 Озманян Гамид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</w:t>
      </w:r>
      <w:r>
        <w:rPr>
          <w:rFonts w:cs="Sylfaen" w:ascii="Sylfaen" w:hAnsi="Sylfaen"/>
        </w:rPr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.Шенгавит 1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Н.Шенгавит 1/01 Р/О</w:t>
        <w:tab/>
        <w:t>Хачатрян Григ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.Шенгавит 1/02 Р/О</w:t>
        <w:tab/>
        <w:t>Амбардзум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.Шенгавит 1/03 Р/О</w:t>
        <w:tab/>
        <w:t>Амирагян Арм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Н.Шенгавит 1/04 Р/О</w:t>
        <w:tab/>
        <w:t>Бабаларян Ваг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Н.Шенгавит 1/05 Р/О</w:t>
        <w:tab/>
        <w:t>Саргсян Вард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Н.Шенгавит 1/06 Р/О</w:t>
        <w:tab/>
        <w:t>Мовсисян Вард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Н.Шенгавит 1/07 Р/О</w:t>
        <w:tab/>
        <w:t>Гаспарян Гаг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>Н.Шенгавит 1/08 Р/О</w:t>
        <w:tab/>
        <w:t>Барегамян Арм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Н.Шенгавит 1/09 Р/О</w:t>
        <w:tab/>
        <w:t>Тавакал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Н.Шенгавит 1/10 Р/О</w:t>
        <w:tab/>
        <w:t>Бадалян А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Н.Шенгавит 1/11 Р/О</w:t>
        <w:tab/>
        <w:t>Аветисян Ваг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>Н.Шенгавит 1/12 Р/О</w:t>
        <w:tab/>
        <w:t>Хноян Арту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>Н.Шенгавит 1/13 Р/О</w:t>
        <w:tab/>
        <w:t>Тадевосян Гран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>Спорт 1 Н/О</w:t>
        <w:tab/>
        <w:t xml:space="preserve">             </w:t>
        <w:tab/>
        <w:t>Абраамян Ара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>Спорт 2 Н/О</w:t>
        <w:tab/>
        <w:tab/>
        <w:t xml:space="preserve">             Давтян Арс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</w:t>
        <w:tab/>
        <w:t>Спорт 3 Н/О</w:t>
        <w:tab/>
        <w:tab/>
        <w:t xml:space="preserve">             Асо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>Спорт 4 Н/О</w:t>
        <w:tab/>
        <w:tab/>
        <w:t xml:space="preserve">             Мкртчян Саа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        Спорт 5 Н/О</w:t>
        <w:tab/>
        <w:tab/>
        <w:t xml:space="preserve">             Маргарян Али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</w:t>
        <w:tab/>
        <w:t>Спорт 6 Н/О</w:t>
        <w:tab/>
        <w:tab/>
        <w:t xml:space="preserve">              Мкртчян Арс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        Спорт 7 Н/О</w:t>
        <w:tab/>
        <w:tab/>
        <w:t xml:space="preserve">              Оганнисян Ар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1</w:t>
        <w:tab/>
        <w:t>Спорт 8 Н/О</w:t>
        <w:tab/>
        <w:tab/>
        <w:t xml:space="preserve">             Даниелян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>Спорт 9 Н/О</w:t>
        <w:tab/>
        <w:tab/>
        <w:t xml:space="preserve">             Оганнисян Ан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Айреник 2 Н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Айреник 2/1 Н/О</w:t>
        <w:tab/>
        <w:tab/>
        <w:t>Оганнисян Григо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Айреник 2/1 Н/О</w:t>
        <w:tab/>
        <w:tab/>
        <w:t>Саргсян Григ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Айреник 2/1 Н/О</w:t>
        <w:tab/>
        <w:tab/>
        <w:t xml:space="preserve">Варданян Арамаис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Айреник 2/1 Н/О</w:t>
        <w:tab/>
        <w:t xml:space="preserve">            Минасян Су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Айреник 2/1 Н/О</w:t>
        <w:tab/>
        <w:t xml:space="preserve">            Оганнисян Жора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 xml:space="preserve">Айреник 2/1 Н/О             </w:t>
        <w:tab/>
        <w:t xml:space="preserve"> Элбакян Самв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Чарбах Н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Чарбах  - 1 Н/О</w:t>
        <w:tab/>
        <w:t xml:space="preserve">Галстян Анаит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 xml:space="preserve">Чарбах   2 Н/О </w:t>
        <w:tab/>
        <w:t>Гаяне Овакимя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Чарбах - 3 Н/О</w:t>
        <w:tab/>
        <w:t>Агекян Пируз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Чарбах - 4 Н/О</w:t>
        <w:tab/>
        <w:t>Арутюнян Седр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Чарбах – 5 Н/О</w:t>
        <w:tab/>
        <w:t xml:space="preserve">Давтян Арсен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Чарбах – 6 Н/О</w:t>
        <w:tab/>
        <w:t xml:space="preserve">Авагян Оганнес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Чарбах –  7 Н/О</w:t>
        <w:tab/>
        <w:t>Мелконян Мелко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>Чарбах – 8 Н/О</w:t>
        <w:tab/>
        <w:t>Асоян Арс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>Чарбах – 9 Н/О</w:t>
        <w:tab/>
        <w:t>Аракелян Сусан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>Чарбах – 10 Н/О</w:t>
        <w:tab/>
        <w:t>Мкртчян Зарзанд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>Чарбах – 11 Н/О</w:t>
        <w:tab/>
        <w:t>Агаджанян Асм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</w:t>
        <w:tab/>
        <w:t>Чарбах – 12 Н/О</w:t>
        <w:tab/>
        <w:t>Варданян Армену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 xml:space="preserve">Чарбах – 13 Н/О </w:t>
        <w:tab/>
        <w:t>Франгулян Варду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>Чарбах -14 Н/О</w:t>
        <w:tab/>
        <w:t>Янукян Арутю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>Чарбах – 15 Н/О</w:t>
        <w:tab/>
        <w:t>Сархошян Арм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>Чарбах – 16 Н/О</w:t>
        <w:tab/>
        <w:t xml:space="preserve">Яхалян Лева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</w:t>
        <w:tab/>
        <w:t>Чарбах – 17 Н/О       Карапетян Арм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>Чарбах – 18 Н/О</w:t>
        <w:tab/>
        <w:t>Григорян Диан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</w:t>
        <w:tab/>
        <w:t>Чарбах – 19 Н/О</w:t>
        <w:tab/>
        <w:t>Тадевосян Арутю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</w:t>
        <w:tab/>
        <w:t>Чарбах – 20 Н/О</w:t>
        <w:tab/>
        <w:t>Согомон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1</w:t>
        <w:tab/>
        <w:t>Чарбах – 21 Н/О</w:t>
        <w:tab/>
        <w:t>Багдасарян Петро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</w:t>
        <w:tab/>
        <w:t>Чарбах – 22 Н/О</w:t>
        <w:tab/>
        <w:t>Авагян На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 xml:space="preserve">Чарбах – 23 Н/О   </w:t>
        <w:tab/>
        <w:t>Карагезян Гай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 Мас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3 Мас 1</w:t>
        <w:tab/>
        <w:t xml:space="preserve">Брутян Гагик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 xml:space="preserve">3 Мас 2 </w:t>
        <w:tab/>
        <w:t>Тадевосян Аш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 xml:space="preserve">3 Мас 3  </w:t>
        <w:tab/>
        <w:t>Геворгян Гаг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 xml:space="preserve">3 Мас 4  </w:t>
        <w:tab/>
        <w:t>Маргарян Гн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 xml:space="preserve">3 Мас 5  </w:t>
        <w:tab/>
        <w:t>Мкртчян Меруж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 xml:space="preserve">3 Мас 6  </w:t>
        <w:tab/>
        <w:t>Гаспарян Гевор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 xml:space="preserve">3 Мас 7  </w:t>
        <w:tab/>
        <w:t>Варданян Тигр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 xml:space="preserve">3 Мас 8  </w:t>
        <w:tab/>
        <w:t>Бегоян Вард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 xml:space="preserve">3 Мас 9  </w:t>
        <w:tab/>
        <w:t>Акопян Арам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 xml:space="preserve">3 Мас 10  </w:t>
        <w:tab/>
        <w:t>Акопян  Силв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 xml:space="preserve">3 Мас 11  </w:t>
        <w:tab/>
        <w:t>Вардазарян Кар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</w:t>
        <w:tab/>
        <w:t xml:space="preserve">3 Мас 12  </w:t>
        <w:tab/>
        <w:t>Бадалян Вард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 xml:space="preserve">3 Мас 13  </w:t>
        <w:tab/>
        <w:t>Мадатян Гевор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 xml:space="preserve">3 Мас 14  </w:t>
        <w:tab/>
        <w:t>Заргарян Ай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 xml:space="preserve">3 Мас 15  </w:t>
        <w:tab/>
        <w:t>Авагян Пого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</w:t>
        <w:tab/>
        <w:t xml:space="preserve">3 Мас 16  </w:t>
        <w:tab/>
        <w:t>Дургарян Со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</w:t>
        <w:tab/>
        <w:t xml:space="preserve">3 Мас 17  </w:t>
        <w:tab/>
        <w:t>Серобян Тон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</w:t>
        <w:tab/>
        <w:t xml:space="preserve">3 Мас 18  </w:t>
        <w:tab/>
        <w:t>Узунян Гоа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</w:t>
        <w:tab/>
        <w:t>Айэлектро Н/О Антонян Генр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 xml:space="preserve">Айэлектро 1 Н/О Марданян Ашот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1</w:t>
        <w:tab/>
        <w:t>Наирит Н/О</w:t>
        <w:tab/>
        <w:t xml:space="preserve">Адаян Рашид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 xml:space="preserve">3 Мас 19  </w:t>
        <w:tab/>
        <w:t>Захарян Ваа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 xml:space="preserve">3 Мас 20  </w:t>
        <w:tab/>
        <w:t>Авагян Ва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4</w:t>
        <w:tab/>
        <w:t xml:space="preserve">3 Мас 21  </w:t>
        <w:tab/>
        <w:t>Петроосян Григ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5</w:t>
        <w:tab/>
        <w:t xml:space="preserve">3 Мас 22 </w:t>
        <w:tab/>
        <w:t>Микаелян Ашот</w:t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.Тарунц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 xml:space="preserve">С.Тарунц 1 Р/О </w:t>
        <w:tab/>
        <w:t>Авагян Мкртич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С.Тарунц 2 Р/О</w:t>
        <w:tab/>
        <w:t>Казарян Акоп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С.Тарунц 3 Р/О</w:t>
        <w:tab/>
        <w:t xml:space="preserve">Аветисян Давит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С.Тарунц 4 Р/О</w:t>
        <w:tab/>
        <w:t>Багдасарян Влад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С.Тарунц 5 Р/О</w:t>
        <w:tab/>
        <w:t xml:space="preserve">Мелконян Женя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С.Тарунц 6 Р/О</w:t>
        <w:tab/>
        <w:t>Микаелян Жирай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С.Тарунц 7 Р/О</w:t>
        <w:tab/>
        <w:t xml:space="preserve">Карапетян Сурик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С.Тарунц 8 Р/О</w:t>
        <w:tab/>
        <w:t xml:space="preserve">Бахшян Миран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С.Тарунц 9 Р/О</w:t>
        <w:tab/>
        <w:t xml:space="preserve">Галстыан Геворг 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>С.Тарунц 10 Р/О</w:t>
        <w:tab/>
        <w:t>Нерсисян Гая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>С.Тарунц 11 Р/О</w:t>
        <w:tab/>
        <w:t xml:space="preserve">Атанесян Маро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</w:t>
        <w:tab/>
        <w:t>С.Тарунц 12 Р/О</w:t>
        <w:tab/>
        <w:t>Закарян Гегец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>С.Тарунц 13 Р/О</w:t>
        <w:tab/>
        <w:t>Айвазян Светлан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>С.Тарунц 14 Р/О</w:t>
        <w:tab/>
        <w:t>Мело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>С.Тарунц 15 Р/О</w:t>
        <w:tab/>
        <w:t>Давтян Ерджаник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>С.Тарунц 16 Р/О</w:t>
        <w:tab/>
        <w:t>Азатян Саргис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>Армэкспертиза Р/О</w:t>
        <w:tab/>
        <w:t xml:space="preserve"> Саргс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>Армэкспертиза-1 Р/О</w:t>
        <w:tab/>
        <w:t>Чахар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9</w:t>
        <w:tab/>
        <w:t>Армэкспертиза-2 Р/О</w:t>
        <w:tab/>
        <w:t>Мирзоян Артур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>Армэкспертиза- 3 Р/О</w:t>
        <w:tab/>
        <w:t>Хачатрян Геворг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1</w:t>
        <w:tab/>
        <w:t>Армэкспертиза-4 Р/О</w:t>
        <w:tab/>
        <w:t>Мкртчян Нико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>Армэкспертиза-5 Р/О</w:t>
        <w:tab/>
        <w:t>Абраамян Вачаган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3</w:t>
        <w:tab/>
        <w:t>Армэкспертиза-6 Р/О</w:t>
        <w:tab/>
        <w:t>Мнацаканян Гург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4</w:t>
        <w:tab/>
        <w:t>Армэкспертиза-7 Р/О</w:t>
        <w:tab/>
        <w:t>Заназян Амая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Гарегин Нждей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 xml:space="preserve">Гарегин Нждей 1 -Р/О </w:t>
        <w:tab/>
        <w:t>Тадевосян Албер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 xml:space="preserve">Гарегин Нждей 2 -Р/О </w:t>
        <w:tab/>
        <w:t>Шаазизян Арташе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 xml:space="preserve">Гарегин Нждей 3 -Р/О </w:t>
        <w:tab/>
        <w:t>Ирыннерян Геворг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 xml:space="preserve">Гарегин Нждей 4 -Р/О </w:t>
        <w:tab/>
        <w:t>Сафарян Ашо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 xml:space="preserve">Гарегин Нждей 5 -Р/О </w:t>
        <w:tab/>
        <w:t>Мелконян Кнар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 xml:space="preserve">Гарегин Нждей 6 -Р/О </w:t>
        <w:tab/>
        <w:t xml:space="preserve">Саргсян Лариса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 xml:space="preserve">Гарегин Нждей 7 -Р/О </w:t>
        <w:tab/>
        <w:t xml:space="preserve">Варданян Эдгар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 xml:space="preserve">Гарегин Нждей 8 -Р/О </w:t>
        <w:tab/>
        <w:t>Закарян Илич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 xml:space="preserve">Гарегин Нждей 9 -Р/О </w:t>
        <w:tab/>
        <w:t>Мелоян Кнар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 xml:space="preserve">Гарегин Нждей 10 -Р/О </w:t>
        <w:tab/>
        <w:t>Енгибарян Самв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 xml:space="preserve">Гарегин Нждей 11 -Р/О </w:t>
        <w:tab/>
        <w:t>Ароян Григо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 xml:space="preserve">Гарегин Нждей 12 -Р/О </w:t>
        <w:tab/>
        <w:t xml:space="preserve">Хачатрян Агабек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 xml:space="preserve">Гарегин Нждей 13 -Р/О </w:t>
        <w:tab/>
        <w:t>Григорян Арм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 xml:space="preserve">Гарегин Нждей 14 -Р/О </w:t>
        <w:tab/>
        <w:t>Карапетян Арм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 xml:space="preserve">Гарегин Нждей 15 -Р/О </w:t>
        <w:tab/>
        <w:t>Асрумян Ну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 xml:space="preserve">Гарегин Нждей 16 -Р/О </w:t>
        <w:tab/>
        <w:t xml:space="preserve">Тер-Оганнисян Саак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 xml:space="preserve">Гарегин Нждей 17 -Р/О </w:t>
        <w:tab/>
        <w:t>Шайбазян Арм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</w:t>
        <w:tab/>
        <w:t xml:space="preserve">Гарегин Нждей 18 -Р/О </w:t>
        <w:tab/>
        <w:t>Вагаршян Генад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</w:t>
        <w:tab/>
        <w:t xml:space="preserve">Гарегин Нждей 19 -Р/О </w:t>
        <w:tab/>
        <w:t>Саргсян Смба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</w:t>
        <w:tab/>
        <w:t xml:space="preserve">Гарегин Нждей 20 -Р/О </w:t>
        <w:tab/>
        <w:t>Гургенян Михаи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ршакуни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Аршакуни 1 Р/О</w:t>
        <w:tab/>
        <w:t>Акоб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 xml:space="preserve">Аршакуни 2 Р/О </w:t>
        <w:tab/>
        <w:t>Нерсисян Арам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 xml:space="preserve">Аршакуни 3 Р/О     </w:t>
        <w:tab/>
        <w:t>Коджибро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Аршакуни 4 Р/О</w:t>
        <w:tab/>
        <w:t>Арутюнян Тигр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>Аршакуни 5 Р/О</w:t>
        <w:tab/>
        <w:t>Худоян Оганне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Аршакуни 6 Р/О</w:t>
        <w:tab/>
        <w:t>Казарян Эдуард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Аршакуни 7 Р/О      Степан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 xml:space="preserve">Аршакуни 8 Р/О </w:t>
        <w:tab/>
        <w:t>Акобджанян Арм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>Аршакуни 9 Р/О</w:t>
        <w:tab/>
        <w:t>Сирадехян Гаг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Аршакуни 10 Р/О</w:t>
        <w:tab/>
        <w:t>Нерсисян Лево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>Аршакуни 11 Р/О</w:t>
        <w:tab/>
        <w:t>Испирян Руб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</w:t>
        <w:tab/>
        <w:t>Аршакуни 12 Р/О</w:t>
        <w:tab/>
        <w:t xml:space="preserve"> Симонян Оганне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>Аршакуни 13 Р/О</w:t>
        <w:tab/>
        <w:t xml:space="preserve"> Григорян Го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>Аршакуни 14 Р/О</w:t>
        <w:tab/>
        <w:t>Григорян Оганне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>Аршакуни 15 Р/О</w:t>
        <w:tab/>
        <w:t xml:space="preserve"> Бабаян Баг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</w:t>
        <w:tab/>
        <w:t>Аршакуни 16 Р/О</w:t>
        <w:tab/>
        <w:t xml:space="preserve"> Арутюнян Ог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</w:t>
        <w:tab/>
        <w:t>Аршакуни 17 Р/О</w:t>
        <w:tab/>
        <w:t xml:space="preserve"> Асмацулян Андраник</w:t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Н.Чарбах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Н.Чарбах - 1 Р/О</w:t>
        <w:tab/>
        <w:t xml:space="preserve"> Макарян Кари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Н.Чарбах – 2 Р/О</w:t>
        <w:tab/>
        <w:t>Карапет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.Чарбах – 3 Р/О</w:t>
        <w:tab/>
        <w:t>Айрапетян Микаел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 xml:space="preserve">Н.Чарбах – 4 Р/О </w:t>
        <w:tab/>
        <w:t>Азизян Лаур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Н.Шенгавит 2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 xml:space="preserve">Н.Шенгавит -1 Р/О </w:t>
        <w:tab/>
        <w:tab/>
        <w:t>Петрсоян Вазг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.Шенгавит – 2 Р/О</w:t>
        <w:tab/>
        <w:tab/>
        <w:t>Григорян Багдаса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Н.Шенгавит – 3 Р/О</w:t>
        <w:tab/>
        <w:tab/>
        <w:t>Мхитарян Кирако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Н.Шенгавит – 4 Р/О</w:t>
        <w:tab/>
        <w:tab/>
        <w:t>Погосян Руб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>Н.Шенгавит – 5 Р/О</w:t>
        <w:tab/>
        <w:tab/>
        <w:t>Ван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Н.Шенгавит – 6 Р/О</w:t>
        <w:tab/>
        <w:tab/>
        <w:t xml:space="preserve">Карапетян Нуне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Н.Шенгавит – 7 Р/О</w:t>
        <w:tab/>
        <w:tab/>
        <w:t>Хачатрян Татев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Н.Шенгавит – 8 Р/О</w:t>
        <w:tab/>
        <w:tab/>
        <w:t>Киракосян Гар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>Н.Шенгавит – 9 Р/О</w:t>
        <w:tab/>
        <w:tab/>
        <w:t>Григорян Арту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>Н.Шенгавит – 10 Р/О</w:t>
        <w:tab/>
        <w:t>Маргарян Нве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>Н.Шенгавит – 11 Р/О</w:t>
        <w:tab/>
        <w:t>Мнацаканян Сусан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.Харберд Р/О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Н.Харберд 1 Р/О</w:t>
        <w:tab/>
        <w:t>Григорян Гоко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Н.Харберд 2 Р/О</w:t>
        <w:tab/>
        <w:t>Багдасарян Манв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Н.Харберд 3 Р/О</w:t>
        <w:tab/>
        <w:t>Григорян Арте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.Харберд 4 Р/О</w:t>
        <w:tab/>
        <w:t xml:space="preserve">Алексанян Гаяне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Айреник 1 Р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Айреник 1/1 Р/О</w:t>
        <w:tab/>
        <w:t>Мкртчян Вачаг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Айреник 1/2 Р/О</w:t>
        <w:tab/>
        <w:t>Варданян Арм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Айреник 1/3 Р/О</w:t>
        <w:tab/>
        <w:t>Киракосян Кар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Айреник 1/4 Р/О</w:t>
        <w:tab/>
        <w:t xml:space="preserve">Кюркчян Саркис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>Айреник 1/5 Р/О</w:t>
        <w:tab/>
        <w:t>Манукян Ара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Айреник 1/6 Р/О</w:t>
        <w:tab/>
        <w:t>Маргарян Вард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Айреник 1/7 Р/О</w:t>
        <w:tab/>
        <w:t>Утуджян Юр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>Айреник 1/8 Р/О</w:t>
        <w:tab/>
        <w:t>Мкртчян Гамле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>Айреник 1/9 Р/О</w:t>
        <w:tab/>
        <w:t>Товмасян Мариет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</w:t>
        <w:tab/>
        <w:t>Айреник 1/10 Р/О</w:t>
        <w:tab/>
        <w:t>Еремян Маргар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>Айреник 1/11 Р/О</w:t>
        <w:tab/>
        <w:t>Геворкян Гая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</w:t>
        <w:tab/>
        <w:t>Айреник 1/12 Р/О</w:t>
        <w:tab/>
        <w:t>Барсегян Ашо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>Айреник 1/13 Р/О</w:t>
        <w:tab/>
        <w:t>Асрян Самв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 xml:space="preserve">Айреник 1/15 Р/О </w:t>
        <w:tab/>
        <w:t>Погосян Ара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>Айреник 1/16 Р/О</w:t>
        <w:tab/>
        <w:t xml:space="preserve">Хлгатян Агаси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</w:t>
        <w:tab/>
        <w:t>Айреник 1/17 Р/О</w:t>
        <w:tab/>
        <w:t>Манукян Тигр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</w:t>
        <w:tab/>
        <w:t>Айреник 1/18 Р/О</w:t>
        <w:tab/>
        <w:t>Петросян Маргар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</w:t>
        <w:tab/>
        <w:t>Айреник 1/19 Р/О</w:t>
        <w:tab/>
        <w:t>Мирзоян Ваг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</w:t>
        <w:tab/>
        <w:t xml:space="preserve">Айреник 1/20 Р/О </w:t>
        <w:tab/>
        <w:t>Варданян Сур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</w:t>
        <w:tab/>
        <w:t>Айреник 1/21 Р/О</w:t>
        <w:tab/>
        <w:t>Манвелян Сарги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1</w:t>
        <w:tab/>
        <w:t>Айреник 1/22 Р/О</w:t>
        <w:tab/>
        <w:t>Абелян Соня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</w:t>
        <w:tab/>
        <w:t xml:space="preserve">Тагапетаран 1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Темурян Робер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3</w:t>
        <w:tab/>
        <w:t xml:space="preserve">Тагапетаран 2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Погосян Ну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4</w:t>
        <w:tab/>
        <w:t xml:space="preserve">Тагапетаран 3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Аракел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5</w:t>
        <w:tab/>
        <w:t xml:space="preserve">Тагапетаран 4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Удумян Фло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6</w:t>
        <w:tab/>
        <w:t xml:space="preserve">Тагапетаран 5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Абраамян Меланя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7</w:t>
        <w:tab/>
        <w:t xml:space="preserve">Тагапетаран 6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Багдасарян Лаур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8</w:t>
        <w:tab/>
        <w:t xml:space="preserve">Тагапетаран 7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ab/>
        <w:t>Минасян Мариам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Аэрациа - Чарбах Р/О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Аэрациа - Чарбах – 1 Р/О</w:t>
        <w:tab/>
        <w:t>Баласанян Албер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Аэрациа - Чарбах – 2 Р/О</w:t>
        <w:tab/>
        <w:t>Мирзоян Оганне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Аэрациа - Чарбах – 3 Р/О</w:t>
        <w:tab/>
        <w:t>Арутюнян Телм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Аэрациа - Чарбах – 4 Р/О</w:t>
        <w:tab/>
        <w:t>Карапет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>Аэрациа - Чарбах – 5 Р/О</w:t>
        <w:tab/>
        <w:t>Ордян Ром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Аэрациа - Чарбах – 6 Р/О</w:t>
        <w:tab/>
        <w:t>Сагателян Женя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Аэрациа - Чарбах – 7 Р/О</w:t>
        <w:tab/>
        <w:t>Бабаян Марти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>Аэрациа - Чарбах – 8 Р/О</w:t>
        <w:tab/>
        <w:t>Арутюнян Гая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</w:t>
        <w:tab/>
        <w:t>Аэрациа - Чарбах – 9 Р/О Гарибян Авет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>Аэрациа - Чарбах – 10 Р/О</w:t>
        <w:tab/>
        <w:t>Микаелян Анжел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</w:t>
        <w:tab/>
        <w:t>Аэрациа - Чарбах – 11 Р/О  Оваким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</w:t>
        <w:tab/>
        <w:t>Аэрациа - Чарбах – 12 Р/О Назарян Ману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</w:t>
        <w:tab/>
        <w:t>Аэрациа - Чарбах – 13 Р/О Оганнисян Сирануш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</w:t>
        <w:tab/>
        <w:t>Аэрациа - Чарбах – 14 Р/О Саакян Ани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</w:t>
        <w:tab/>
        <w:t>Аэрациа - Чарбах – 15 Р/О</w:t>
        <w:tab/>
        <w:t>Хачатрян Гоар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</w:t>
        <w:tab/>
        <w:t>Аэрациа - Чарбах – 16 Р/О Геворгян Анн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</w:t>
        <w:tab/>
        <w:t>Аэрациа - Чарбах – 17 Р/О</w:t>
        <w:tab/>
        <w:t>Азарумян Мар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</w:t>
        <w:tab/>
        <w:t>Аэрациа - Чарбах - 18 Р/О</w:t>
        <w:tab/>
        <w:t>Лалаян Маргарит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</w:t>
        <w:tab/>
        <w:t>Аэрациа - Чарбах – 19 Р/О</w:t>
        <w:tab/>
        <w:t>Алексанян Арша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</w:t>
        <w:tab/>
        <w:t>Аэрациа - Чарбах – 20 Р/О</w:t>
        <w:tab/>
        <w:t>Григорян Нари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1</w:t>
        <w:tab/>
        <w:t>Аэрациа - Чарбах – 21 Р/О</w:t>
        <w:tab/>
        <w:t>Исавердян Яш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</w:t>
        <w:tab/>
        <w:t>Аэрациа - Чарбах – 22 Р/О Харазян Эдуард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3</w:t>
        <w:tab/>
        <w:t>Аэрациа - Чарбах – 23 Р/О Назарян Ману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Малатиа-Себастиа Р/О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Н/О 1</w:t>
        <w:tab/>
        <w:tab/>
        <w:t>Сукиасян Белл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Н/О 2</w:t>
        <w:tab/>
        <w:tab/>
        <w:t>Кучак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/О 3</w:t>
        <w:tab/>
        <w:tab/>
        <w:t>Оганнисян Алекс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4 </w:t>
        <w:tab/>
        <w:t>Н/О 4</w:t>
        <w:tab/>
        <w:tab/>
        <w:t>Хачатрян Гега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5 </w:t>
        <w:tab/>
        <w:t>Н/О 5</w:t>
        <w:tab/>
        <w:tab/>
        <w:t>Петрос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6 </w:t>
        <w:tab/>
        <w:t>Н/О 6</w:t>
        <w:tab/>
        <w:tab/>
        <w:t>Сукиасян Вач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7 </w:t>
        <w:tab/>
        <w:t>Н/О 7</w:t>
        <w:tab/>
        <w:tab/>
        <w:t>Парсамян Кам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8 </w:t>
        <w:tab/>
        <w:t>Н/О 8</w:t>
        <w:tab/>
        <w:tab/>
        <w:t>Казарян Гаруш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 </w:t>
        <w:tab/>
        <w:t xml:space="preserve">Н/О 10 </w:t>
        <w:tab/>
        <w:t>Азизян Руза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 </w:t>
        <w:tab/>
        <w:t xml:space="preserve">Н/О 11 </w:t>
        <w:tab/>
        <w:t>Давидвж Андрей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2 </w:t>
        <w:tab/>
        <w:t xml:space="preserve">Н/О 12 </w:t>
        <w:tab/>
        <w:t>Седракян Андра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13 </w:t>
        <w:tab/>
        <w:t>Н/О 13</w:t>
        <w:tab/>
        <w:t>Айрапетян Никого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4 </w:t>
        <w:tab/>
        <w:t>Н/О 14</w:t>
        <w:tab/>
        <w:t>Манвелян Валер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15 </w:t>
        <w:tab/>
        <w:t>Н/О 15</w:t>
        <w:tab/>
        <w:t>Мкртчян Арара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6 </w:t>
        <w:tab/>
        <w:t>Н/О 16</w:t>
        <w:tab/>
        <w:t>Мнацаканян Ашо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7 </w:t>
        <w:tab/>
        <w:t>Н/О 17</w:t>
        <w:tab/>
        <w:t>Хачатр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>Н/О 18</w:t>
        <w:tab/>
        <w:t>Асатрян Аса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19 </w:t>
        <w:tab/>
        <w:t>Н/О 19</w:t>
        <w:tab/>
        <w:t>Закарян Руз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0 </w:t>
        <w:tab/>
        <w:t>Н/О 20</w:t>
        <w:tab/>
        <w:t xml:space="preserve">Григорян Агван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1 </w:t>
        <w:tab/>
        <w:t>Н/О 21</w:t>
        <w:tab/>
        <w:t>Степанян Гегам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2 </w:t>
        <w:tab/>
        <w:t>Н/О 22</w:t>
        <w:tab/>
        <w:t>Сероб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3 </w:t>
        <w:tab/>
        <w:t>Н/О 23</w:t>
        <w:tab/>
        <w:t>Погосян Вач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4 </w:t>
        <w:tab/>
        <w:t>Н/О 24</w:t>
        <w:tab/>
        <w:t>Варданян Сур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5 </w:t>
        <w:tab/>
        <w:t>Н/О 25</w:t>
        <w:tab/>
        <w:t>Хачатрян Гевор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7</w:t>
        <w:tab/>
        <w:t>Н/О 27</w:t>
        <w:tab/>
        <w:t>Атоян Руб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8</w:t>
        <w:tab/>
        <w:t>Н/О 28</w:t>
        <w:tab/>
        <w:t>Гюламир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9 </w:t>
        <w:tab/>
        <w:t>Н/О 29</w:t>
        <w:tab/>
        <w:t>Смбат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0 </w:t>
        <w:tab/>
        <w:t>Н/О 30</w:t>
        <w:tab/>
        <w:t>Зойрабян Арту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1 </w:t>
        <w:tab/>
        <w:t>Н/О 31</w:t>
        <w:tab/>
        <w:t>Овсеп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2 </w:t>
        <w:tab/>
        <w:t>Н/О 32</w:t>
        <w:tab/>
        <w:t>Шаинян Карапе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3 </w:t>
        <w:tab/>
        <w:t>Н/О 33</w:t>
        <w:tab/>
        <w:t>Геворгиз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4 </w:t>
        <w:tab/>
        <w:t>Н/О 34</w:t>
        <w:tab/>
        <w:t>Овсепян Эду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5 </w:t>
        <w:tab/>
        <w:t>Н/О 35</w:t>
        <w:tab/>
        <w:t>Минасян Ваг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6 </w:t>
        <w:tab/>
        <w:t>Н/О 36</w:t>
        <w:tab/>
        <w:t>Агабекян Офели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7</w:t>
        <w:tab/>
        <w:t>Н/О 37</w:t>
        <w:tab/>
        <w:t>Варданян Вардге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8</w:t>
        <w:tab/>
        <w:t>Н/О 38</w:t>
        <w:tab/>
        <w:t>Аракелян Ну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9 </w:t>
        <w:tab/>
        <w:t>Н/О 39</w:t>
        <w:tab/>
        <w:t>Аваг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40 </w:t>
        <w:tab/>
        <w:t>Н/О 40</w:t>
        <w:tab/>
        <w:t>Оган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41 </w:t>
        <w:tab/>
        <w:t>Н/О 41</w:t>
        <w:tab/>
        <w:t>Торосян Го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42 </w:t>
        <w:tab/>
        <w:t>Н/О 42</w:t>
        <w:tab/>
        <w:t>Малхасян Артем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 xml:space="preserve">Эребуни </w:t>
      </w:r>
      <w:r>
        <w:rPr>
          <w:rFonts w:cs="Sylfaen" w:ascii="Sylfaen" w:hAnsi="Sylfaen"/>
          <w:b/>
          <w:lang w:val="en-US"/>
        </w:rPr>
        <w:t>P</w:t>
      </w:r>
      <w:r>
        <w:rPr>
          <w:rFonts w:cs="Sylfaen" w:ascii="Sylfaen" w:hAnsi="Sylfaen"/>
          <w:b/>
        </w:rPr>
        <w:t>/</w:t>
      </w:r>
      <w:r>
        <w:rPr>
          <w:rFonts w:cs="Sylfaen" w:ascii="Sylfaen" w:hAnsi="Sylfaen"/>
          <w:b/>
          <w:lang w:val="en-US"/>
        </w:rPr>
        <w:t>O</w:t>
      </w:r>
      <w:r>
        <w:rPr>
          <w:rFonts w:cs="Sylfaen" w:ascii="Sylfaen" w:hAnsi="Sylfaen"/>
          <w:b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 xml:space="preserve">            Н/О</w:t>
        <w:tab/>
        <w:t>Унан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 xml:space="preserve">            Н/О</w:t>
        <w:tab/>
        <w:t>Геворгян Степ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 xml:space="preserve">            Н/О</w:t>
        <w:tab/>
        <w:t>Бабаян Акоб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 xml:space="preserve">            Н/О</w:t>
        <w:tab/>
        <w:t>Хачатрян К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 xml:space="preserve">            Н/О</w:t>
        <w:tab/>
        <w:t>Алекян А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 xml:space="preserve">            Н/О</w:t>
        <w:tab/>
        <w:t>Миракян Эду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 xml:space="preserve">            Н/О</w:t>
        <w:tab/>
        <w:t>Джаноян Грет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 xml:space="preserve">            Н/О</w:t>
        <w:tab/>
        <w:t>Сафарян Рипсим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 xml:space="preserve">            Н/О</w:t>
        <w:tab/>
        <w:t>Атоян Вач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 xml:space="preserve">            Н/О</w:t>
        <w:tab/>
        <w:t>Саруханян Мака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 xml:space="preserve">            Н/О</w:t>
        <w:tab/>
        <w:t>Киракос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 xml:space="preserve">            Н/О</w:t>
        <w:tab/>
        <w:t>Енокян Эдв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 xml:space="preserve">            Н/О</w:t>
        <w:tab/>
        <w:t>Афян Ашо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 xml:space="preserve">            Н/О</w:t>
        <w:tab/>
        <w:t>Киракос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 xml:space="preserve">            Н/О</w:t>
        <w:tab/>
        <w:t>Манукян Ну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 xml:space="preserve">            Н/О</w:t>
        <w:tab/>
        <w:t>Сукиасян Варуж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7</w:t>
        <w:tab/>
        <w:t xml:space="preserve">            Н/О</w:t>
        <w:tab/>
        <w:t>Мурадян Руз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8</w:t>
        <w:tab/>
        <w:t xml:space="preserve">            Н/О</w:t>
        <w:tab/>
        <w:t>Варданян Сирануш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9</w:t>
        <w:tab/>
        <w:t xml:space="preserve">            Н/О</w:t>
        <w:tab/>
        <w:t>Маргарян Сус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</w:t>
        <w:tab/>
        <w:t xml:space="preserve">            Н/О</w:t>
        <w:tab/>
        <w:t>Хачатрян Андран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1</w:t>
        <w:tab/>
        <w:t xml:space="preserve">            Н/О</w:t>
        <w:tab/>
        <w:t>Акобян Серо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2</w:t>
        <w:tab/>
        <w:t xml:space="preserve">            Н/О</w:t>
        <w:tab/>
        <w:t>Кочинян Лево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3</w:t>
        <w:tab/>
        <w:t xml:space="preserve">            Н/О</w:t>
        <w:tab/>
        <w:t>Мадатян Авет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4</w:t>
        <w:tab/>
        <w:t xml:space="preserve">            Н/О</w:t>
        <w:tab/>
        <w:t>Геворгян Ва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5</w:t>
        <w:tab/>
        <w:t xml:space="preserve">            Н/О</w:t>
        <w:tab/>
        <w:t>Абраамян Алекс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6</w:t>
        <w:tab/>
        <w:t xml:space="preserve">            Н/О</w:t>
        <w:tab/>
        <w:t>Гукасян Валенти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7</w:t>
        <w:tab/>
        <w:t xml:space="preserve">            Н/О</w:t>
        <w:tab/>
        <w:t>Киракосян Тигр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8</w:t>
        <w:tab/>
        <w:t xml:space="preserve">            Н/О</w:t>
        <w:tab/>
        <w:t>Саргсян Эмили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9</w:t>
        <w:tab/>
        <w:t xml:space="preserve">            Н/О</w:t>
        <w:tab/>
        <w:t>Саргсян Зав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0</w:t>
        <w:tab/>
        <w:t xml:space="preserve">            Н/О</w:t>
        <w:tab/>
        <w:t>Оганнисян Гая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1</w:t>
        <w:tab/>
        <w:t xml:space="preserve">            Н/О</w:t>
        <w:tab/>
        <w:t>Кешкерян Артем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2</w:t>
        <w:tab/>
        <w:t xml:space="preserve">            Н/О</w:t>
        <w:tab/>
        <w:t>Арутюнян Лус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3</w:t>
        <w:tab/>
        <w:t xml:space="preserve">            Н/О</w:t>
        <w:tab/>
        <w:t>Акобян Саркис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4</w:t>
        <w:tab/>
        <w:t xml:space="preserve">            Н/О</w:t>
        <w:tab/>
        <w:t>Джгалян Карапе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5</w:t>
        <w:tab/>
        <w:t xml:space="preserve">            Н/О</w:t>
        <w:tab/>
        <w:t>Багдян Ларис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6</w:t>
        <w:tab/>
        <w:t xml:space="preserve">            Н/О</w:t>
        <w:tab/>
        <w:t>Сурбнишанян Со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7</w:t>
        <w:tab/>
        <w:t xml:space="preserve">            Н/О</w:t>
        <w:tab/>
        <w:t>Галстян Анаит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8</w:t>
        <w:tab/>
        <w:t xml:space="preserve">            Н/О</w:t>
        <w:tab/>
        <w:t>Мелян Виг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9</w:t>
        <w:tab/>
        <w:t xml:space="preserve">            Н/О</w:t>
        <w:tab/>
        <w:t>Зограбян Марти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0</w:t>
        <w:tab/>
        <w:t xml:space="preserve">            Н/О</w:t>
        <w:tab/>
        <w:t>Саакян Н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1</w:t>
        <w:tab/>
        <w:t xml:space="preserve">            Н/О</w:t>
        <w:tab/>
        <w:t>Балоян Ни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2</w:t>
        <w:tab/>
        <w:t xml:space="preserve">            Н/О</w:t>
        <w:tab/>
        <w:t>Мамулян Арм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3</w:t>
        <w:tab/>
        <w:t xml:space="preserve">            Н/О</w:t>
        <w:tab/>
        <w:t>Тадевосян Геворг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4</w:t>
        <w:tab/>
        <w:t xml:space="preserve">            Н/О</w:t>
        <w:tab/>
        <w:t>Айвазян Жирай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5</w:t>
        <w:tab/>
        <w:t xml:space="preserve">            Н/О</w:t>
        <w:tab/>
        <w:t xml:space="preserve">Азизян Сусанна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6</w:t>
        <w:tab/>
        <w:t xml:space="preserve">            Н/О</w:t>
        <w:tab/>
        <w:t>Фиданян Джив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7</w:t>
        <w:tab/>
        <w:t xml:space="preserve">            Н/О</w:t>
        <w:tab/>
        <w:t>Искандарян Сус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8</w:t>
        <w:tab/>
        <w:t xml:space="preserve">            Н/О</w:t>
        <w:tab/>
        <w:t>Никогосян Аза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9</w:t>
        <w:tab/>
        <w:t xml:space="preserve">            Н/О</w:t>
        <w:tab/>
        <w:t>Кевнаксзян Грач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0</w:t>
        <w:tab/>
        <w:t xml:space="preserve">            Н/О</w:t>
        <w:tab/>
        <w:t>Акобян Арус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Нубарашен Р/О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</w:t>
        <w:tab/>
        <w:t>Нубарашен 1</w:t>
        <w:tab/>
        <w:tab/>
        <w:t>Оганнисян Тату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  <w:tab/>
        <w:t>Нубарашен 2</w:t>
        <w:tab/>
        <w:tab/>
        <w:t>Мелконян Манвел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</w:t>
        <w:tab/>
        <w:t>Нубарашен 3</w:t>
        <w:tab/>
        <w:tab/>
        <w:t>Йагян Ваг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</w:t>
        <w:tab/>
        <w:t>Нубарашен 4</w:t>
        <w:tab/>
        <w:tab/>
        <w:t>Налбандян Кнарик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</w:t>
        <w:tab/>
        <w:t>Нубарашен 5</w:t>
        <w:tab/>
        <w:tab/>
        <w:t>Степанян Марине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</w:t>
        <w:tab/>
        <w:t>Нубарашен 6</w:t>
        <w:tab/>
        <w:tab/>
        <w:t>Маргарян Грета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</w:t>
        <w:tab/>
        <w:t>Нубарашен 7</w:t>
        <w:tab/>
        <w:tab/>
        <w:t>Арутюнян Арсен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</w:t>
        <w:tab/>
        <w:t>Нубарашен 8</w:t>
        <w:tab/>
        <w:tab/>
        <w:t>Бабаджанян Анаит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Норк  - Мараш Т/О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</w:t>
        <w:tab/>
        <w:t>Н/О 1</w:t>
        <w:tab/>
        <w:tab/>
        <w:t>Акобян Айказ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</w:t>
        <w:tab/>
        <w:t>Н/О 2</w:t>
        <w:tab/>
        <w:tab/>
        <w:t>Оганнисян Эди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</w:t>
        <w:tab/>
        <w:t>Н/О 3</w:t>
        <w:tab/>
        <w:tab/>
        <w:t>Мкртчян Вагинак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</w:t>
        <w:tab/>
        <w:t>Н/О 4</w:t>
        <w:tab/>
        <w:tab/>
        <w:t>Кюпелян Айкуи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5</w:t>
        <w:tab/>
        <w:t>Н/О 5</w:t>
        <w:tab/>
        <w:tab/>
        <w:t>Терзян Бюзан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6</w:t>
        <w:tab/>
        <w:t>Н/О 6</w:t>
        <w:tab/>
        <w:tab/>
        <w:t>Мхитарян Агв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7</w:t>
        <w:tab/>
        <w:t>Н/О 7</w:t>
        <w:tab/>
        <w:tab/>
        <w:t>Хачатрян Жанн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</w:t>
        <w:tab/>
        <w:t>Н/О 8</w:t>
        <w:tab/>
        <w:tab/>
        <w:t>Григорян Ив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9</w:t>
        <w:tab/>
        <w:t>Н/О 9</w:t>
        <w:tab/>
        <w:tab/>
        <w:t>Антонян Карле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0</w:t>
        <w:tab/>
        <w:t xml:space="preserve">Н/О 10 </w:t>
        <w:tab/>
        <w:t>Григорян Лус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1</w:t>
        <w:tab/>
        <w:t xml:space="preserve">Н/О 11 </w:t>
        <w:tab/>
        <w:t>Тадевосян Самв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2</w:t>
        <w:tab/>
        <w:t xml:space="preserve">Н/О 12 </w:t>
        <w:tab/>
        <w:t>Мирзоян Нарине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3</w:t>
        <w:tab/>
        <w:t xml:space="preserve">Н/О 13 </w:t>
        <w:tab/>
        <w:t>Оганян Вардан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4</w:t>
        <w:tab/>
        <w:t xml:space="preserve">Н/О 14 </w:t>
        <w:tab/>
        <w:t>Месропян Эдуард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5</w:t>
        <w:tab/>
        <w:t xml:space="preserve">Н/О 15 </w:t>
        <w:tab/>
        <w:t>Казарян Рафаел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6</w:t>
        <w:tab/>
        <w:t xml:space="preserve">Н/О 16 </w:t>
        <w:tab/>
        <w:t>Саргсян Агван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7:00Z</dcterms:created>
  <dc:creator>user</dc:creator>
  <dc:description/>
  <cp:keywords/>
  <dc:language>en-US</dc:language>
  <cp:lastModifiedBy>user</cp:lastModifiedBy>
  <dcterms:modified xsi:type="dcterms:W3CDTF">2012-05-02T11:37:00Z</dcterms:modified>
  <cp:revision>2</cp:revision>
  <dc:subject/>
  <dc:title/>
</cp:coreProperties>
</file>